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-вому Розі та затвердження його в новій редакції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У зв'язку з кадровими змінами; керуючись Законом України "Про місцеве самоврядування в Україні": 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нести зміни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, створеної розпорядженням міського голови від 01.08.2006 №513-р "Про робочу групу з опрацювання та комплексного вирішення питань реалізації державної політики у сфері охорони навколишнього природного середовища у м. Кривому Розі" та затвердити його в новій редакції (додається).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изнати таким, що втратив чинність, підпункт 1.1 розпорядження міського голови від 07.02.2013 №40-р "Про затвердження в новому складі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 та положення про неї в новій редакції", зі змінами, унесеними розпорядженнями міського голови від 23.08.2013 №199-р та 29.11.2013 №263-р "Про внесення змін до складу робочої групи з опрацювання та комплексного вирішення питань реалізації державної політики у сфері охорони навколишнього природного середовища у м. Кривому Розі"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міського голови 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секретар міської ради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08-26T13:36:00Z</dcterms:modified>
  <cp:revision>3</cp:revision>
  <dc:subject/>
  <dc:title> </dc:title>
</cp:coreProperties>
</file>