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Федчука С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житлокомунгоспу України від 19 листопада 2003 року №193; ураховуючи волевиявлення родичів військовослужбовця Федчука Сергія Володимир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Федчука Сергія Володимир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 міського голови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5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8-22T10:54:00Z</dcterms:modified>
  <cp:revision>3</cp:revision>
  <dc:subject/>
  <dc:title> </dc:title>
</cp:coreProperties>
</file>