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17.08.2014 Маковєя Сергія Олександровича, гранатометника 25-ї окремої повітрянодесантної бригади, молодшого сержанта, та 20.08.2014 Ліщінського Станіслава Сергійовича, командира механізованого взводу 17-ї окремої танкової бригади, лейтенанта; з метою вшанування їх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3.08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 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8-22T10:23:00Z</dcterms:modified>
  <cp:revision>3</cp:revision>
  <dc:subject/>
  <dc:title> </dc:title>
</cp:coreProperties>
</file>