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Єманова О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житлокомунгоспу України від 19 листопада 2003 року №193; ураховуючи волевиявлення родичів військовослужбовця Єманова Олексія Пет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Єманова Олексія Пет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22T05:55:00Z</dcterms:modified>
  <cp:revision>3</cp:revision>
  <dc:subject/>
  <dc:title> </dc:title>
</cp:coreProperties>
</file>