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18.08.2014 під час виконання військового обов’язку Федчука Сергія Володимировича, гранатометника 25-ї окремої повітрянодесантної бригади, молод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1288" w:hanging="4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2.08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21T11:59:00Z</dcterms:modified>
  <cp:revision>3</cp:revision>
  <dc:subject/>
  <dc:title> </dc:title>
</cp:coreProperties>
</file>