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із загибеллю під час виконання військового обов’язку: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szCs w:val="28"/>
        </w:rPr>
        <w:t>16.08.2014</w:t>
        <w:tab/>
        <w:t>Бегми Костянтина Олександровича, рядового міліції,        міліціонера взводу №8 батальйону патрульної служби міліції особливого      призначення «Шахтарськ» ГУМВС України в Дніпропетровській області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7.08.2014 </w:t>
        <w:tab/>
        <w:t>Ятченка Сергія Олександровича, старшого стрільця 25-ї окремої повітрянодесантної бригади, старшого сержанта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8.08.2014 </w:t>
        <w:tab/>
        <w:t>Єманова Олексія Петровича, гранатометника 25-ї окремої повітрянодесантної бригади, солдата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szCs w:val="28"/>
        </w:rPr>
        <w:t>з метою вшанування їх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before="0" w:after="120"/>
        <w:ind w:left="851" w:hanging="0"/>
        <w:jc w:val="both"/>
        <w:rPr/>
      </w:pPr>
      <w:r>
        <w:rPr>
          <w:sz w:val="28"/>
          <w:szCs w:val="28"/>
          <w:lang w:val="uk-UA"/>
        </w:rPr>
        <w:t>1. Оголосити в місті 21.08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  органів державної влади, місцевого самоврядування, підприємств, установ і  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    унести  відповідні  зміни  до  програм  теле-  та  радіопередач місцевих телерадіо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4"/>
        <w:tabs>
          <w:tab w:val="clear" w:pos="708"/>
          <w:tab w:val="left" w:pos="7088" w:leader="none"/>
        </w:tabs>
        <w:spacing w:before="0" w:after="0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8-20T11:55:00Z</dcterms:modified>
  <cp:revision>3</cp:revision>
  <dc:subject/>
  <dc:title> </dc:title>
</cp:coreProperties>
</file>