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6.08.2014 внаслідок отримання вогнепального поранення під час виконання військового обов’язку Гуцула Едуарда Григоровича, старшого стрільця 25 окремої повітрянодесантн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0.08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8-19T12:00:00Z</dcterms:modified>
  <cp:revision>3</cp:revision>
  <dc:subject/>
  <dc:title> </dc:title>
</cp:coreProperties>
</file>