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озпоря-дження міського голови від  26.06.2014 №132-р «Про  про-ведення огляду-конкурсу з бла-гоустрою міста, присвяченого Дню незалежності   України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раховуючи оголошення днів жалоби, пов</w:t>
      </w:r>
      <w:r>
        <w:rPr>
          <w:szCs w:val="28"/>
        </w:rPr>
        <w:t xml:space="preserve">’язаних із загибеллю під час виконання військового обов’язку </w:t>
        <w:tab/>
        <w:t>військовослужбовців-мешканців міста, та обмеження розважальних заходів;</w:t>
      </w:r>
      <w:r>
        <w:rPr/>
        <w:t xml:space="preserve">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нести зміни до розпорядження міського голови від 26.06.2014 №132-р «Про проведення огляду-конкурсу з благоустрою міста, присвяченого  Дню   незалежності   України», а сам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викласти пункт 3 в такій редак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3. Т</w:t>
      </w:r>
      <w:r>
        <w:rPr/>
        <w:t>имчасовій комісії (Вербицький Г.П.)  до 29.08.2014 підбити підсумки проведення огляду-конкурсу та інформувати про них населення міста  через засоби масової інформації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викласти в новій редакції перше речення  пункту 4 розділу «Другий етап» Порядку проведення огляду-конкурсу з благоустрою міста, присвяченого Дню незалежності Україн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Підбиття підсумків огляду-конкурсу відбувається  на підставі  перегляду матеріалів, що надійшли від виконкомів районних у місті рад.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заступника міського голови  Вербицького Г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Cs w:val="28"/>
        </w:rPr>
        <w:t>В.о. міського голови 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1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8-18T11:14:00Z</dcterms:modified>
  <cp:revision>3</cp:revision>
  <dc:subject/>
  <dc:title> </dc:title>
</cp:coreProperties>
</file>