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12.08.2014 внаслідок отримання вогнепального поранення під час виконання військового обов’язку Головка Олександра Валерійовича, стрільця-помічника гранатометника 25 окремої повітрянодесантної бригади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6.08.2014 днем жалоб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ind w:firstLine="851"/>
        <w:jc w:val="both"/>
        <w:rPr/>
      </w:pPr>
      <w:r>
        <w:rPr>
          <w:szCs w:val="28"/>
        </w:rPr>
        <w:t>2.2 обмежити розважально-концертн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  <w:lang w:val="uk-UA"/>
        </w:rPr>
        <w:t>В.о. міського голови 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3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8-15T12:31:00Z</dcterms:modified>
  <cp:revision>3</cp:revision>
  <dc:subject/>
  <dc:title> </dc:title>
</cp:coreProperties>
</file>