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3.08.2014 №252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208"/>
        <w:gridCol w:w="3533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омер до-кумен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5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Кривбасводоканал» на списання з балансового обліку окремих основ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-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7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ан виконання законодав-ства України щодо Національного архівного фонду та архівних уста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ідпункти 3.2, 3.3 на контролі в архівному відділі виконкому міської ради, за пропозицією керуючої справами виконкому міської ради Шовгелі О.М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6.10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Парковка та реклама» на списання з балансового обліку окремого основного засобу на вул. Урицького, 5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-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</w:t>
    </w:r>
  </w:p>
  <w:tbl>
    <w:tblPr>
      <w:tblW w:w="991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622"/>
      <w:gridCol w:w="4208"/>
      <w:gridCol w:w="3533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7"/>
        </w:tabs>
        <w:ind w:left="78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general61</cp:lastModifiedBy>
  <cp:lastPrinted>2014-07-30T16:40:00Z</cp:lastPrinted>
  <dcterms:modified xsi:type="dcterms:W3CDTF">2014-08-14T13:49:00Z</dcterms:modified>
  <cp:revision>257</cp:revision>
  <dc:subject/>
  <dc:title>Додаток</dc:title>
</cp:coreProperties>
</file>