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ind w:left="5670" w:hanging="0"/>
        <w:jc w:val="both"/>
        <w:outlineLvl w:val="7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-3544" w:leader="none"/>
          <w:tab w:val="left" w:pos="5730" w:leader="none"/>
        </w:tabs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3.08.2014 №251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Зворотний бік останньої сторінки проекту рішення виконавчого комітету міської ради,  </w:t>
      </w:r>
      <w:r>
        <w:rPr>
          <w:b/>
          <w:i/>
          <w:sz w:val="28"/>
          <w:szCs w:val="28"/>
          <w:lang w:val="uk-UA"/>
        </w:rPr>
        <w:t>яке прийнято протокольно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 підготовлено управлінням розвитку підприємництва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 xml:space="preserve">      І.Рижкова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</w:t>
        <w:tab/>
        <w:t xml:space="preserve">     Н.Подоплєлова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чальник юридичного управління </w:t>
        <w:tab/>
        <w:tab/>
        <w:tab/>
        <w:tab/>
        <w:tab/>
        <w:t xml:space="preserve">     В.Гожій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розіслати: управлінню розвитку підприємництва виконкому міськради, виконкомам районних у місті рад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рко Тетяна Петрів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4 12 03, 96 48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" o:spid="shape_0" fillcolor="blue" stroked="f" o:allowincell="f" style="position:absolute;margin-left:-46.45pt;margin-top:321.3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i/>
      <w:sz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1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org310</dc:creator>
  <dc:description/>
  <cp:keywords/>
  <dc:language>en-US</dc:language>
  <cp:lastModifiedBy>general61</cp:lastModifiedBy>
  <cp:lastPrinted>2001-01-01T05:47:00Z</cp:lastPrinted>
  <dcterms:modified xsi:type="dcterms:W3CDTF">2014-08-14T14:00:00Z</dcterms:modified>
  <cp:revision>7</cp:revision>
  <dc:subject/>
  <dc:title/>
</cp:coreProperties>
</file>