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pacing w:val="-4"/>
        </w:rPr>
        <w:t>З метою відзначення кращих працівників підприємств, установ, організацій</w:t>
      </w:r>
      <w:r>
        <w:rPr/>
        <w:t xml:space="preserve"> та закладів міста, міських аварійно-рятувальних служб та Державної служби України з надзвичайних ситуацій; розглянувши клопотання управлінь охорони здоров’я, освіти і науки, культури і туризму,</w:t>
      </w:r>
      <w:r>
        <w:rPr>
          <w:color w:val="FF0000"/>
        </w:rPr>
        <w:t xml:space="preserve"> </w:t>
      </w:r>
      <w:r>
        <w:rPr/>
        <w:t>економіки,</w:t>
      </w:r>
      <w:r>
        <w:rPr>
          <w:color w:val="FF0000"/>
        </w:rPr>
        <w:t xml:space="preserve"> </w:t>
      </w:r>
      <w:r>
        <w:rPr/>
        <w:t>розвитку підприємництва, благоустрою та житлової політики,</w:t>
      </w:r>
      <w:r>
        <w:rPr>
          <w:color w:val="FF0000"/>
        </w:rPr>
        <w:t xml:space="preserve"> </w:t>
      </w:r>
      <w:r>
        <w:rPr/>
        <w:t xml:space="preserve">з питань надзвичайних ситуацій та цивільного захисту населення, комітету з фізичної культури і спорту виконкому </w:t>
      </w:r>
      <w:r>
        <w:rPr>
          <w:spacing w:val="-4"/>
        </w:rPr>
        <w:t xml:space="preserve">міської ради,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при виконанні військового обов’язку – захисті територіальної цілісності та недоторканості України, нагрудними знаками «За заслуги перед містом» ІІІ ступеня посмертно військовослужбовців: 40-го батальйону територіальної оборони: Бонцевича Сергія Степановича, солдата;  Палія Олександра Володимировича, молодшого сержанта; 25-ї повітрянодесантної бригади: Бєлєцького Дмитра Юрійовича, гранатометника, солдата; Головка Олександра Валерійовича, стрільця, помічника гранатометника, солдата; Карпенка Сергія Олександровича, кулеметника, солда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За бездоганну сумлінну працю, високий професіоналізм, вагомий особистий внесок у медичне обслуговування населення міста та з нагоди                  60-річчя від дня народження нагрудним знаком «За заслуги перед містом» ІІІ ступеня Цигицю Василя Григоровича, головного лікаря комунального закладу «Криворізька станція переливання крові» Дніпропетровської обласної рад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За багаторічну творчу працю,</w:t>
      </w:r>
      <w:r>
        <w:rPr>
          <w:color w:val="FF0000"/>
        </w:rPr>
        <w:t xml:space="preserve"> </w:t>
      </w:r>
      <w:r>
        <w:rPr/>
        <w:t xml:space="preserve">вагомий особистий внесок у розвиток естетичного виховання зростаючого покоління та з нагоди </w:t>
      </w:r>
      <w:r>
        <w:rPr>
          <w:spacing w:val="2"/>
        </w:rPr>
        <w:t xml:space="preserve">50-річного ювілею </w:t>
      </w:r>
      <w:r>
        <w:rPr/>
        <w:t>Почесною грамотою виконкому міської ради</w:t>
      </w:r>
      <w:r>
        <w:rPr>
          <w:color w:val="FF0000"/>
        </w:rPr>
        <w:t xml:space="preserve"> </w:t>
      </w:r>
      <w:r>
        <w:rPr/>
        <w:t>Савенкову Уляну Богданівну, викладача ударних інструментів комунального позашкільного мистецького навчального закладу «Криворізька міська музична школа №12»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За сумлінну творчу працю, високий професіоналізм,</w:t>
      </w:r>
      <w:r>
        <w:rPr>
          <w:color w:val="FF0000"/>
        </w:rPr>
        <w:t xml:space="preserve"> </w:t>
      </w:r>
      <w:r>
        <w:rPr/>
        <w:t>вагомий особистий внесок у справу навчання й виховання зростаючого покоління та з нагоди  50-річного ювілею Почесною грамотою виконкому міської ради Козен-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ко Ларису Юріївну, завідувача комунального дошкільного навчального закладу №187 загального розвитку. 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/>
        <w:t>1.5. За багаторічну сумлінну працю, високу професійну майстерність,  вагомі трудові здобутки, значний особистий внесок у підвищення обсягів і  ефективності виробництва вітчизняної гірничодобувної галузі та з нагоди Дня шахтаря  (додаток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 </w:t>
      </w:r>
      <w:r>
        <w:rPr>
          <w:spacing w:val="-2"/>
        </w:rPr>
        <w:t>За сумлінну працю, високі професійні досягнення, активну громадську</w:t>
      </w:r>
      <w:r>
        <w:rPr>
          <w:spacing w:val="2"/>
        </w:rPr>
        <w:t xml:space="preserve"> діяльність, вагомий особистий внесок у соціально-економічний і</w:t>
      </w:r>
      <w:r>
        <w:rPr/>
        <w:t xml:space="preserve"> культурний розвиток міста та з нагоди 23-ї річниці Незалежності України (додаток 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За довголітню бездоганну працю, сприяння зміцненню економіки міста, високий професіоналізм,</w:t>
      </w:r>
      <w:r>
        <w:rPr>
          <w:spacing w:val="-4"/>
        </w:rPr>
        <w:t xml:space="preserve"> відданість справі</w:t>
      </w:r>
      <w:r>
        <w:rPr/>
        <w:t xml:space="preserve"> та з нагоди Дня підприємця (додаток 3). </w:t>
      </w:r>
    </w:p>
    <w:p>
      <w:pPr>
        <w:pStyle w:val="Normal"/>
        <w:ind w:firstLine="709"/>
        <w:jc w:val="both"/>
        <w:rPr/>
      </w:pPr>
      <w:r>
        <w:rPr/>
        <w:t>1.8. За багаторічну сумлінну працю, високий професіоналізм, вагомий особистий внесок у розвиток газового господарства міста та з нагоди Дня працівників нафтової, газової та нафтопереробної промисловості робітників публічного акціонерного товариства «Криворіжгаз» (додаток 4).</w:t>
      </w:r>
    </w:p>
    <w:p>
      <w:pPr>
        <w:pStyle w:val="Normal"/>
        <w:ind w:firstLine="709"/>
        <w:jc w:val="both"/>
        <w:rPr/>
      </w:pPr>
      <w:r>
        <w:rPr/>
        <w:t>1.9. За вагомі досягнення в спорті, сумлінну працю, високий професіоналізм, особистий внесок у розвиток фізичного виховання зростаючого покоління та з нагоди Дня фізичної культури і спорту (додаток 5).</w:t>
      </w:r>
    </w:p>
    <w:p>
      <w:pPr>
        <w:pStyle w:val="Normal"/>
        <w:ind w:firstLine="709"/>
        <w:jc w:val="both"/>
        <w:rPr/>
      </w:pPr>
      <w:r>
        <w:rPr/>
        <w:t>1.10. За високий професіоналізм, сумлінну працю, зразкове виконання службових обов’язків, відданість справі та з нагоди Дня рятівника (додаток 6)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11. За багаторічну сумлінну працю, високу професійну майстерність, відданість справі, вагомий особистий внесок у справу охорони здоров’я  населення міста та з нагоди Дня фармацевтичного працівника (додаток 7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.12. За сумлінну творчу працю, </w:t>
      </w:r>
      <w:r>
        <w:rPr/>
        <w:t xml:space="preserve">високий професіоналізм, </w:t>
      </w:r>
      <w:r>
        <w:rPr>
          <w:spacing w:val="-4"/>
        </w:rPr>
        <w:t xml:space="preserve">відданість справі, реалізацію новітніх освітянських програм, вагомий особистий внесок у справу навчання й виховання зростаючого покоління (додаток 8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.13. За багаторічну плідну працю, </w:t>
      </w:r>
      <w:r>
        <w:rPr/>
        <w:t xml:space="preserve">високий професіоналізм, </w:t>
      </w:r>
      <w:r>
        <w:rPr>
          <w:spacing w:val="-4"/>
        </w:rPr>
        <w:t xml:space="preserve">відданість справі, вагомий особистий внесок у розвиток професійно-технічної освіти міста та з нагоди 35-ї річниці від дня заснування Міжрегіонального центру професійної перепідготовки звільнених у запас військовослужбовців м. Кривого Рогу Дніпропетровської області (додаток 9). 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  <w:tab w:val="left" w:pos="573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13.08.2014 №250</w:t>
      </w:r>
    </w:p>
    <w:p>
      <w:pPr>
        <w:pStyle w:val="Normal"/>
        <w:tabs>
          <w:tab w:val="clear" w:pos="708"/>
          <w:tab w:val="left" w:pos="5625" w:leader="none"/>
          <w:tab w:val="left" w:pos="57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шахтаря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АВИДОВ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неральний директор публічного акціонерного  товариства «ЄВРАЗ СУХА БАЛ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КСИМЕЦЬ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ханік дільниці №34 шахти імені Фрунзе публічного акціонерного товариства «ЄВРАЗ СУХА БАЛ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АРАНЕНКО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ильник шпурів дільниці №10 шахти імені Фрунзе публічного акціонерного товариства «ЄВРАЗ СУХА БАЛ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Віктор Вікторович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електрослюсар (слюсар) черговий та з ремонту устаткування шахтомонтажного управління                                                                               Сервісного управління з ремонту та монтажу шахтного обладнання   публічного акціонерного товариства «Криворізький залізорудний комбінат»                        </w:t>
            </w:r>
          </w:p>
        </w:tc>
      </w:tr>
      <w:tr>
        <w:trPr>
          <w:trHeight w:val="9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ОПІ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рій Федорович</w:t>
              <w:tab/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начальник шахтобудівельного управління публіч-ного акціонерного товариства «Криворізький залізорудний комбінат»</w:t>
            </w:r>
          </w:p>
        </w:tc>
      </w:tr>
      <w:tr>
        <w:trPr>
          <w:trHeight w:val="9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БАН 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ний механік шахти «Родіна»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ЄРІКОВ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ірник очисного забою дільниці №9 шахти «Октябрськ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361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ДІХТЕРЕНКО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Олександр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гірник очисного забою дільниці №5 шахти «Родіна» публічного акціонерного товариства «Криворізький залізорудний комбінат»  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КАПРАЛЕЦЬ </w:t>
            </w:r>
          </w:p>
          <w:p>
            <w:pPr>
              <w:pStyle w:val="Normal"/>
              <w:rPr/>
            </w:pPr>
            <w:r>
              <w:rPr/>
              <w:t>Микола Пет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начальник дільниці №33 шахти імені Леніна  публічного акціонерного товариства «Криворізь-кий залізорудний комбінат»          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373" w:hanging="0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ЗАК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Олександр Вячеславович 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інженер (з маркшейдерії) відділу спеціальних марк-шейдерських і геодезичних робіт публічного акціо-нерного товариства «Криворізький залізорудний комбінат»  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ЕФТОР</w:t>
            </w:r>
          </w:p>
          <w:p>
            <w:pPr>
              <w:pStyle w:val="Normal"/>
              <w:rPr/>
            </w:pPr>
            <w:r>
              <w:rPr/>
              <w:t>Василь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заступник головного інженера з виробництва шахти імені Фрунзе публіч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ЙТАК</w:t>
            </w:r>
          </w:p>
          <w:p>
            <w:pPr>
              <w:pStyle w:val="Normal"/>
              <w:rPr/>
            </w:pPr>
            <w:r>
              <w:rPr/>
              <w:t xml:space="preserve">Ігор Валерійович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начальник договірно-претензійного бюро юридич-ного відділу публічного акціонерного товариства «Криворізький залізорудний комбінат»  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ЛОД</w:t>
            </w:r>
          </w:p>
          <w:p>
            <w:pPr>
              <w:pStyle w:val="Normal"/>
              <w:rPr/>
            </w:pPr>
            <w:r>
              <w:rPr/>
              <w:t>Геннад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головний механік шахти «Ювілейна» публіч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УГАЙ</w:t>
            </w:r>
          </w:p>
          <w:p>
            <w:pPr>
              <w:pStyle w:val="Normal"/>
              <w:rPr/>
            </w:pPr>
            <w:r>
              <w:rPr/>
              <w:t xml:space="preserve">Андрій Фаде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гірник очисного забою дільниці №8 шахти «Гвардійська» публічного акціонерного товариства «Криворізький залізорудний комбінат»  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ЛОВИЙ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2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начальник виробничого відділу публічного акціонерного товариства «ЄВРАЗ СУХА БАЛ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ЕКСЄЄВ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електрослюсар підземний дільниці №2 шахти імені Фрунзе публіч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МОЛОВ</w:t>
            </w:r>
          </w:p>
          <w:p>
            <w:pPr>
              <w:pStyle w:val="Normal"/>
              <w:rPr/>
            </w:pPr>
            <w:r>
              <w:rPr/>
              <w:t xml:space="preserve">В’ячеслав Пав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гірник очисного забою дільниці №9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НДАР</w:t>
            </w:r>
          </w:p>
          <w:p>
            <w:pPr>
              <w:pStyle w:val="Normal"/>
              <w:rPr/>
            </w:pPr>
            <w:r>
              <w:rPr/>
              <w:t>Олександ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начальник соціального управління Дирекції з персоналу та соціальних питань публічного акціонерного товариства «ЄВРАЗ СУХА БАЛКА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машиніст бурової установки дільниці №10 шахти імені Фрунзе публічного акціонерного товариства «ЄВРАЗ СУХА БАЛКА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УРЕНКО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 xml:space="preserve">гірник очисного забою дільниці №3 шахти імені Леніна публічного акціонерного товариства «Криворізький залізорудний комбінат»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СИЛЬЧЕНКО</w:t>
            </w:r>
          </w:p>
          <w:p>
            <w:pPr>
              <w:pStyle w:val="Normal"/>
              <w:rPr/>
            </w:pPr>
            <w:r>
              <w:rPr/>
              <w:t xml:space="preserve">Григорій Михайлович         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слюсар-</w:t>
            </w:r>
            <w:r>
              <w:rPr>
                <w:spacing w:val="-4"/>
              </w:rPr>
              <w:t xml:space="preserve">ремонтник компресорної дільниці районної компресорної станції центрального повітроподілу – </w:t>
            </w:r>
            <w:r>
              <w:rPr>
                <w:spacing w:val="-6"/>
              </w:rPr>
              <w:t>першого енергетичного цеху публічного акціонерного</w:t>
            </w:r>
            <w:r>
              <w:rPr>
                <w:spacing w:val="-4"/>
              </w:rPr>
              <w:t xml:space="preserve">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ЛОБОКИЙ</w:t>
            </w:r>
          </w:p>
          <w:p>
            <w:pPr>
              <w:pStyle w:val="Normal"/>
              <w:rPr/>
            </w:pPr>
            <w:r>
              <w:rPr/>
              <w:t>Сергій 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головний механік публічного акціонерного товариства «ЄВРАЗ СУХА БАЛКА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АЧОВ</w:t>
            </w:r>
          </w:p>
          <w:p>
            <w:pPr>
              <w:pStyle w:val="Normal"/>
              <w:rPr/>
            </w:pPr>
            <w:r>
              <w:rPr/>
              <w:t xml:space="preserve">Ігор Миколайович 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начальник дільниці №31 шахти імені Леніна публічного акціонерного товариства «Криворізький залізорудний комбіна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Дмитро 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гірник очисного вибою дільниці №17 шахти «Ювілейна» публіч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ДІНОВ</w:t>
            </w:r>
          </w:p>
          <w:p>
            <w:pPr>
              <w:pStyle w:val="Normal"/>
              <w:rPr/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spacing w:val="-6"/>
              </w:rPr>
              <w:t>прохідник дільниці №5 шахти імені Фрунзе публічно</w:t>
            </w:r>
            <w:r>
              <w:rPr>
                <w:spacing w:val="-4"/>
              </w:rPr>
              <w:t>-</w:t>
            </w:r>
            <w:r>
              <w:rPr>
                <w:spacing w:val="-6"/>
              </w:rPr>
              <w:t>го акціонерного товариства</w:t>
            </w:r>
            <w:r>
              <w:rPr>
                <w:spacing w:val="-10"/>
              </w:rPr>
              <w:t xml:space="preserve"> «ЄВРАЗ СУХА БАЛКА»</w:t>
            </w:r>
          </w:p>
        </w:tc>
      </w:tr>
      <w:tr>
        <w:trPr>
          <w:trHeight w:val="106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ИМАР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Андрій Костянтинович            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айстер гірничий дільниці №4 шахти «Октябр-ська» публічного акціонерного товариства «Криво-різький залізорудний комбінат»</w:t>
            </w:r>
          </w:p>
        </w:tc>
      </w:tr>
      <w:tr>
        <w:trPr>
          <w:trHeight w:val="109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ИТКА</w:t>
            </w:r>
          </w:p>
          <w:p>
            <w:pPr>
              <w:pStyle w:val="Normal"/>
              <w:rPr/>
            </w:pPr>
            <w:r>
              <w:rPr/>
              <w:t xml:space="preserve">Віктор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6"/>
              <w:jc w:val="both"/>
              <w:rPr/>
            </w:pPr>
            <w:r>
              <w:rPr/>
              <w:t>монтер колій залізничного цеху №3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РША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ладислав Зінов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рохідник дільниці №12 шахти  «Родіна» публічно-го акціонерного товариства «Криворізький залізо-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ОСТОВИЙ </w:t>
            </w:r>
          </w:p>
          <w:p>
            <w:pPr>
              <w:pStyle w:val="Normal"/>
              <w:rPr/>
            </w:pPr>
            <w:r>
              <w:rPr/>
              <w:t xml:space="preserve">Юр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вулканізаторник дільниці №3 ремонтно-механічного завод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ІЛЬТЕК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начальник проектного відділу публічного акціо-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МАЗАНОВ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рохідник дільниці №4 шахти «Ювілейна» публіч-</w:t>
            </w:r>
            <w:r>
              <w:rPr>
                <w:spacing w:val="-8"/>
              </w:rPr>
              <w:t>ного акціонерного товариства</w:t>
            </w:r>
            <w:r>
              <w:rPr>
                <w:spacing w:val="-10"/>
              </w:rPr>
              <w:t xml:space="preserve">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ОФИМЕНКО</w:t>
            </w:r>
          </w:p>
          <w:p>
            <w:pPr>
              <w:pStyle w:val="Normal"/>
              <w:rPr/>
            </w:pPr>
            <w:r>
              <w:rPr/>
              <w:t>Любов Іванівна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айстер ремонтного цеху 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КІНДЕР </w:t>
            </w:r>
          </w:p>
          <w:p>
            <w:pPr>
              <w:pStyle w:val="Normal"/>
              <w:rPr/>
            </w:pPr>
            <w:r>
              <w:rPr/>
              <w:t>Нонна Олександрівна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ашиніст конвеєра дільниці №30 (ДСФ)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МОРГУН</w:t>
            </w:r>
          </w:p>
          <w:p>
            <w:pPr>
              <w:pStyle w:val="Normal"/>
              <w:rPr/>
            </w:pPr>
            <w:r>
              <w:rPr/>
              <w:t xml:space="preserve">Євген Едуардо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заступник начальника  проходки шахти «Гвар-дійська» шахтобудівельного управління публічного акціонерного товариства «Криворізький залізо-рудний комбінат» 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ШНИК</w:t>
            </w:r>
          </w:p>
          <w:p>
            <w:pPr>
              <w:pStyle w:val="Normal"/>
              <w:rPr/>
            </w:pPr>
            <w:r>
              <w:rPr/>
              <w:t xml:space="preserve">Володимир Григорович           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слюсар-електрик з ремонту електроустаткування автоколони №1 автобази публічного акціонерного товариства «Криворізький залізорудний комбінат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  <w:tab w:val="left" w:pos="5715" w:leader="none"/>
        </w:tabs>
        <w:rPr>
          <w:i/>
          <w:i/>
          <w:sz w:val="24"/>
        </w:rPr>
      </w:pPr>
      <w:r>
        <w:rPr/>
        <w:tab/>
      </w:r>
      <w:r>
        <w:rPr>
          <w:i/>
          <w:sz w:val="24"/>
        </w:rPr>
        <w:t>13.08.2014 №250</w:t>
      </w:r>
    </w:p>
    <w:p>
      <w:pPr>
        <w:pStyle w:val="Normal"/>
        <w:spacing w:before="0" w:after="24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23-ї річниці Незалежності Україн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24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ОЛЕНКО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Василь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режисер комунального підприємства</w:t>
            </w:r>
            <w:r>
              <w:rPr>
                <w:iCs/>
              </w:rPr>
              <w:t xml:space="preserve">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БОНДАР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Іго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овариства з обмеженою відповідаль-ністю «Сервісний торгово-логістичний центр БЕЛАЗ Україн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ГРЕСЬКО </w:t>
            </w:r>
          </w:p>
          <w:p>
            <w:pPr>
              <w:pStyle w:val="Normal"/>
              <w:ind w:right="-79" w:hanging="0"/>
              <w:rPr>
                <w:spacing w:val="-6"/>
              </w:rPr>
            </w:pPr>
            <w:r>
              <w:rPr>
                <w:spacing w:val="-6"/>
              </w:rPr>
              <w:t>Вале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овариства з обмеженою відповідаль-ністю «Кривбасметалстіл», депутат Криворізької міської ради VI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ЄФИМЧУК </w:t>
            </w:r>
          </w:p>
          <w:p>
            <w:pPr>
              <w:pStyle w:val="Normal"/>
              <w:ind w:right="-79" w:hanging="0"/>
              <w:rPr/>
            </w:pPr>
            <w:r>
              <w:rPr/>
              <w:t>Іри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департаменту з персонал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ЛЕНСЬКА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закладу культури «Міський виставочний з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БАСОВ 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иватного підприємства «ІНДІГО – ГРІН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КУЛІГІНА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Тетяна Дми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ддя Жовтневого районного суду міста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МАТІЄНКО </w:t>
            </w:r>
          </w:p>
          <w:p>
            <w:pPr>
              <w:pStyle w:val="Normal"/>
              <w:ind w:right="-79" w:hanging="0"/>
              <w:rPr/>
            </w:pPr>
            <w:r>
              <w:rPr/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ремонтник залізничного цеху рухомого складу управління залізничного транспорту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ind w:right="-79" w:hanging="0"/>
              <w:rPr/>
            </w:pPr>
            <w:r>
              <w:rPr/>
              <w:t>Воло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Тернівської районної у місті ради з питань діяльності виконавчих органів ради, депутат Тернівської районної у місті ради VІ скликання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САЙКОВСЬКИЙ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Анатолій Іполи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містобудування і архітек-тури виконкому міської ради з 1984 до 1993 року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ТОЛІЧЕНКО </w:t>
            </w:r>
          </w:p>
          <w:p>
            <w:pPr>
              <w:pStyle w:val="Normal"/>
              <w:rPr/>
            </w:pPr>
            <w:r>
              <w:rPr/>
              <w:t>Лі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ридніпровська залізниця"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директор Криворізької загальноосвітньої школи І-ІІІ ступенів №86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Антонін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"/>
              <w:contextualSpacing/>
              <w:jc w:val="both"/>
              <w:rPr/>
            </w:pPr>
            <w:r>
              <w:rPr/>
              <w:t>голова об'єднаної ради ветеранів державного підприємства «Придніпровська залізниця», депутат Довгинцівської районної в місті ради VІ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ОДОЛЬНА </w:t>
            </w:r>
          </w:p>
          <w:p>
            <w:pPr>
              <w:pStyle w:val="Normal"/>
              <w:rPr/>
            </w:pPr>
            <w:r>
              <w:rPr/>
              <w:t>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завідувач відділення по наданню платних послуг комунального закладу «Криворізька міська лікарня №3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 xml:space="preserve">ФІРИЧ </w:t>
            </w:r>
          </w:p>
          <w:p>
            <w:pPr>
              <w:pStyle w:val="Normal"/>
              <w:ind w:right="-110" w:hanging="0"/>
              <w:rPr/>
            </w:pPr>
            <w:r>
              <w:rPr/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ind w:firstLine="6"/>
              <w:jc w:val="both"/>
              <w:rPr/>
            </w:pPr>
            <w:r>
              <w:rPr/>
              <w:t>начальник цеху технічного водопостачання та шламового господарства публічного акціонерного товариства «Інгулецький гірничо-збагачувальний комбінат», депутат Інгулецької районної у місті ради VІ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ФІЦ </w:t>
            </w:r>
          </w:p>
          <w:p>
            <w:pPr>
              <w:pStyle w:val="Normal"/>
              <w:rPr/>
            </w:pPr>
            <w:r>
              <w:rPr/>
              <w:t>Дмитро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викладач відділу образотворчого мистецтва комунального позашкільного мистецького навчального закладу «Криворізька міська музична школа №5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ИПОШ </w:t>
            </w:r>
          </w:p>
          <w:p>
            <w:pPr>
              <w:pStyle w:val="Normal"/>
              <w:rPr/>
            </w:pPr>
            <w:r>
              <w:rPr/>
              <w:t>Алл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"/>
              <w:jc w:val="both"/>
              <w:rPr/>
            </w:pPr>
            <w:r>
              <w:rPr/>
              <w:t>фізична особа-підприємець, керівник кафе «Водолій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БУ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женер електрозв’язку 1 категорії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ЕРЕЗКА </w:t>
            </w:r>
          </w:p>
          <w:p>
            <w:pPr>
              <w:pStyle w:val="Normal"/>
              <w:rPr/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інформатики Криворізької загально-освітньої школи І-ІІІ ступенів №8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УДЯК 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статкування публічного акціонерного товариства «Інгулецький гірничо-збагачувальний комбінат», депутат Інгулецької районної у місті ради VІ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комунального закладу «Криворізька станція швидкої медичної допомоги» Дніпропетровської обласної рад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sz w:val="24"/>
        </w:rPr>
        <w:t>3</w:t>
      </w:r>
      <w:r>
        <w:rPr>
          <w:i/>
          <w:sz w:val="24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водопровідних мереж та мереж водовідведення Дзержинського району кому-нального підприємства «Кривбасводокан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ЛІВЕЦЬ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товариства співвласників багатоквартирного будинку «Інгулець» житлового масиву «Південній гірничо-збагачувальний комбінат»  Інгулецького району м. Кривого Рог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СТЯНОК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лександ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дільниці транспортного цеху приватного акціонерного товариства «КОРУМ Криворізький завод гірничого обладнання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rPr/>
            </w:pPr>
            <w:r>
              <w:rPr/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лужби мереж водовідведення Саксаганського району комунального підприємства «Кривбасводоканал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голова вуличного комітету №19 Інгулецького район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КОЛЮ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л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директор Криворізького міського відділення всеукраїнської благодійної організації «Все-українська мережа людей, які живуть з ВІЛ/СНІД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УРЧАК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з експлуатації Тернівського району товариства з обмеженою відповідальністю «Весташляхбуд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ІНОГЕНОВА</w:t>
            </w:r>
          </w:p>
          <w:p>
            <w:pPr>
              <w:pStyle w:val="Normal"/>
              <w:rPr/>
            </w:pPr>
            <w:r>
              <w:rPr/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авідувач бібліотеки-філіалу №2 комунального закладу культури «Міська бібліотека для дорослих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4"/>
        </w:rPr>
      </w:pPr>
      <w:r>
        <w:rPr>
          <w:color w:val="FF0000"/>
          <w:sz w:val="24"/>
        </w:rPr>
        <w:tab/>
      </w:r>
      <w:r>
        <w:rPr>
          <w:i/>
          <w:sz w:val="24"/>
        </w:rPr>
        <w:t>13.08.2014 №250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суб’єктів господарювання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ідприємц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КРТЧЯ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всеп Гур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новник товариства з обмеженою відпо-відальністю «Джерело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игорій Іванович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товариства з обмеженою відповідальністю «Криворіжелектромонтаж», голова міської галузевої ради підприємців з питань промисловості та будівницт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БУГАЄВСЬКИЙ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голова міської        галузевої ради підприємців з питань торгівлі та ресторанного господарст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иватного підприємства «Гален»,  голова міської галузевої ради підприємців з питань охорони здоров’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ТЕМЧЕНКО </w:t>
            </w:r>
          </w:p>
          <w:p>
            <w:pPr>
              <w:pStyle w:val="Normal"/>
              <w:rPr/>
            </w:pPr>
            <w:r>
              <w:rPr/>
              <w:t>Тетя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енеральний директор </w:t>
            </w:r>
            <w:r>
              <w:rPr/>
              <w:t xml:space="preserve">товариства з обмеженою </w:t>
            </w:r>
            <w:r>
              <w:rPr>
                <w:spacing w:val="-4"/>
              </w:rPr>
              <w:t xml:space="preserve">відповідальністю </w:t>
            </w:r>
            <w:r>
              <w:rPr>
                <w:bCs/>
                <w:spacing w:val="-4"/>
              </w:rPr>
              <w:t xml:space="preserve">«ВАТЕРЛАЙН», </w:t>
            </w:r>
            <w:r>
              <w:rPr>
                <w:spacing w:val="-4"/>
              </w:rPr>
              <w:t>член коорди</w:t>
            </w:r>
            <w:r>
              <w:rPr/>
              <w:t>-наційної ради з питань розвитку підприєм-ницт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ЄРЬОМІН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об’єктів оптової торгівл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ЛОЗИЦЬКИЙ </w:t>
            </w:r>
          </w:p>
          <w:p>
            <w:pPr>
              <w:pStyle w:val="Normal"/>
              <w:rPr/>
            </w:pPr>
            <w:r>
              <w:rPr/>
              <w:t xml:space="preserve">Олександр Павлови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/>
              <w:t>засновник товариства з обмеженою відпо-відальністю «ЮРИДИЧНА компанія «ЮСТ-ІНФОРМ», голова громадської організації  «Спілка юристів міста Кривого Рогу», голова міської галузевої ради підприємців з правових питань та судово-експертної діяльно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АЖАР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ри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 підприємець, керівник магазинів «Ласощі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ХТІЄ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ентина Тимофії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ізична особа-підприємець, керівник кондитерського цеху торгівельної марки «Ідеал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ЯРОЦЬКА </w:t>
            </w:r>
          </w:p>
          <w:p>
            <w:pPr>
              <w:pStyle w:val="Normal"/>
              <w:rPr/>
            </w:pPr>
            <w:r>
              <w:rPr/>
              <w:t xml:space="preserve">Наталія Анатоліївна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ник компанії приватного акціонерного товариства «КИЇВСТАР» у м. Кривий Рі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НІДЕНКО </w:t>
            </w:r>
          </w:p>
          <w:p>
            <w:pPr>
              <w:pStyle w:val="Normal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овариства з обмеженою відпо-відальністю «Метенергомаш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ОЛОЖОН </w:t>
            </w:r>
          </w:p>
          <w:p>
            <w:pPr>
              <w:pStyle w:val="Normal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иватного підприємства «Метре-сур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НОР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ізична особа-підприємець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ЦЕЛОБАНОВ </w:t>
            </w:r>
          </w:p>
          <w:p>
            <w:pPr>
              <w:pStyle w:val="Normal"/>
              <w:rPr/>
            </w:pPr>
            <w:r>
              <w:rPr/>
              <w:t xml:space="preserve">Василь Миколайович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товариства з обмеженою відпо-відальністю «Науково-виробниче підпри-ємств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удпромавтоматика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4"/>
        </w:rPr>
      </w:pPr>
      <w:r>
        <w:rPr>
          <w:color w:val="FF0000"/>
          <w:sz w:val="24"/>
        </w:rPr>
        <w:tab/>
      </w:r>
      <w:r>
        <w:rPr>
          <w:i/>
          <w:sz w:val="24"/>
        </w:rPr>
        <w:t>13.08.2014 №250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рацівників публічного акціонерного товариства «Криворіжгаз», які нагороджуються Грамотами виконкому міської ради з нагоди Дня працівників нафтової, газової та нафтопереробної промисловості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БАЄВА</w:t>
            </w:r>
          </w:p>
          <w:p>
            <w:pPr>
              <w:pStyle w:val="Normal"/>
              <w:rPr/>
            </w:pPr>
            <w:r>
              <w:rPr/>
              <w:t>Юлі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розрахунків з юридичними особами управління реалізації природного газ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РБАТОВСЬКИЙ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із захисту газових мереж від корозії №1 служби захисту від корозії газопроводів та споруд управління з експлуатації систем газопостач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ЛОФЕЄНКО</w:t>
            </w:r>
          </w:p>
          <w:p>
            <w:pPr>
              <w:pStyle w:val="Normal"/>
              <w:rPr/>
            </w:pPr>
            <w:r>
              <w:rPr/>
              <w:t>Мар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супроводження клієнтів-фізичних осіб управління обліку та баланс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УЗИЧЕНКО-КОЗЛОВСЬ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з аварійно-відбудовних робіт у газовому господарстві служби аварійно-відновлювальних робіт управління з експлуатації систем газопостачанн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13.08.2014 №250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спортсменів, працівників фізичної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ультури та ветеранів фізкультурного рух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ХОМЕНКО</w:t>
            </w:r>
          </w:p>
          <w:p>
            <w:pPr>
              <w:pStyle w:val="Normal"/>
              <w:ind w:right="-79" w:hanging="0"/>
              <w:rPr/>
            </w:pPr>
            <w:r>
              <w:rPr/>
              <w:t>Стані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кореспондент, член спілки фотохудожників Україн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>
                <w:spacing w:val="-4"/>
              </w:rPr>
            </w:pPr>
            <w:r>
              <w:rPr>
                <w:spacing w:val="-4"/>
              </w:rPr>
              <w:t>СКОРОБОГАТОВ</w:t>
            </w:r>
          </w:p>
          <w:p>
            <w:pPr>
              <w:pStyle w:val="Normal"/>
              <w:spacing w:before="0" w:after="60"/>
              <w:ind w:right="-79" w:hanging="0"/>
              <w:rPr>
                <w:spacing w:val="-4"/>
              </w:rPr>
            </w:pPr>
            <w:r>
              <w:rPr>
                <w:spacing w:val="-4"/>
              </w:rPr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8"/>
              </w:rPr>
              <w:t>учитель фізичної культури Криворізького природничо</w:t>
            </w:r>
            <w:r>
              <w:rPr>
                <w:spacing w:val="-4"/>
              </w:rPr>
              <w:t>-наукового ліцею Криворізької міської ради Дніпро-петровської області, ветеран фізкультурного рух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БЕЗБОЖНИЙ </w:t>
            </w:r>
          </w:p>
          <w:p>
            <w:pPr>
              <w:pStyle w:val="Normal"/>
              <w:spacing w:before="0" w:after="60"/>
              <w:ind w:right="-79" w:hanging="0"/>
              <w:rPr/>
            </w:pPr>
            <w:r>
              <w:rPr/>
              <w:t>Анатолій Дан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фізичного виховання Криворізької спеціа-лізованої школи І-ІІІ ступенів №74 Криворізької міської ради Дніпропетровської області, ветеран фізкультурного рух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ДУДКО</w:t>
            </w:r>
          </w:p>
          <w:p>
            <w:pPr>
              <w:pStyle w:val="Normal"/>
              <w:spacing w:before="0" w:after="60"/>
              <w:ind w:right="-79" w:hanging="0"/>
              <w:rPr/>
            </w:pPr>
            <w:r>
              <w:rPr/>
              <w:t>Володимир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Криворізької міської організації фізкуль-турно-спортивного товариства «Україна» Дніпро-петровської області та міського спортивного клубу «Металург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СВІТЛИЧНА </w:t>
            </w:r>
          </w:p>
          <w:p>
            <w:pPr>
              <w:pStyle w:val="Normal"/>
              <w:ind w:right="-79" w:hanging="0"/>
              <w:rPr/>
            </w:pPr>
            <w:r>
              <w:rPr/>
              <w:t>Людмила 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фізкультурного рух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ОЛОШИН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Криворізької міської федерації руко-пашного бою та карате-д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ома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заступник голови громадської організації «Феде-рація футболу м. Кривого Рогу», генеральний директор товариства з обмеженою відповідальністю «Спортивний клуб «Спарт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ІКОЛАЄНК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юбов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/>
              <w:t>заступник директора з навчально-тренувальної роботи комунального позашкільного навчального закладу «Дитячо-юнацька спортивна школа №4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ТОРФ 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ер-викладач з плавання комунального поза-шкільного навчального закладу «Дитячо-юнацька спортивна школа №10» Криворізької міської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i/>
          <w:sz w:val="24"/>
        </w:rPr>
        <w:t>Продовження додатка 5</w:t>
      </w:r>
    </w:p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АСЛАНЯ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Дми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енер-викладач з шахів комунального позашкіль-ного навчального закладу «Дитячо-юнацька спортивна школа №3» Криворізької міської ради, міжнародний майстер з шах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АЛАМАХ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Вади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фізичної культури Криворізької загаль-ноосвітньої школи І-ІІІ ступенів №7 Криворізької міської рад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АНДРІАН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рас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кафедри фізичної культури та методики її викладання Криворізького педагогічного інституту Державного вищого навчального закладу «Криво-різький національний університе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тон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спорту України з плавання та плавання в                    ластах фізкультурно-оздоровчого комплексу  публіч-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ренер Криворізької федерації бойових мистецтв професійного бійцівського клубу «Барс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КРАДАЖО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структор з фізичної культури комунального</w:t>
            </w:r>
            <w:r>
              <w:rPr>
                <w:b/>
              </w:rPr>
              <w:t xml:space="preserve"> </w:t>
            </w:r>
            <w:r>
              <w:rPr/>
              <w:t>дошкільного навчального закладу №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rPr/>
            </w:pPr>
            <w:r>
              <w:rPr/>
              <w:t>Вітал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фізичної культури Криворізької загальноосвітньої школи І-ІІІ ступенів №55 Криворізької міської рад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НАЙМУШИН </w:t>
            </w:r>
          </w:p>
          <w:p>
            <w:pPr>
              <w:pStyle w:val="Normal"/>
              <w:rPr/>
            </w:pPr>
            <w:r>
              <w:rPr/>
              <w:t>Валері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фізичного виховання Індустріального технікум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Геннад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тренер з футболу спортивного клубу «Гірник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Наталія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омунального позашкільного навчального закладу «Центр спорту для дітей, юнацтва та молоді «Олім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КРИПНИК </w:t>
            </w:r>
          </w:p>
          <w:p>
            <w:pPr>
              <w:pStyle w:val="Normal"/>
              <w:rPr/>
            </w:pPr>
            <w:r>
              <w:rPr/>
              <w:t>Алл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енер-викладач з художньої гімнастики комуналь-ного поза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КРИПНЮК</w:t>
            </w:r>
          </w:p>
          <w:p>
            <w:pPr>
              <w:pStyle w:val="Normal"/>
              <w:rPr/>
            </w:pPr>
            <w:r>
              <w:rPr/>
              <w:t>Воло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енер східних єдиноборств спортивно-розважаль-ного комплексу «Ескоріал» товариства з обмеженою відповідальністю «Чемпіон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КУР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фізичної культури Державного навчального закладу «Криворізький центр професійної освіти металургії та машинобудуванн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ТУПАК 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структор-методист з фізичної культури та спорту спортивного клубу «Північне сяйво» дочірнього підприємства «Спорт-Мастер» публічного акціо-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ЧАЙК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г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старший тренер-викладач відділення футболу                    товариства з обмеженою відповідальністю «Спор-тивний клуб «Спарт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ЯРОЩУК</w:t>
            </w:r>
          </w:p>
          <w:p>
            <w:pPr>
              <w:pStyle w:val="Normal"/>
              <w:rPr/>
            </w:pPr>
            <w:r>
              <w:rPr/>
              <w:t>Василь Ада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енер-викладач з важкої атлетики позашкільного навчального закладу «Обласна дитячо-юнацька спортивна школа з важкої атлетики Дніпро-петровської обласної організації фізкультурно-спортивного товариства «Україна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  <w:tab w:val="left" w:pos="5745" w:leader="none"/>
        </w:tabs>
        <w:rPr>
          <w:i/>
          <w:i/>
          <w:sz w:val="24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13.08.2014 №250</w:t>
      </w:r>
    </w:p>
    <w:p>
      <w:pPr>
        <w:pStyle w:val="Normal"/>
        <w:tabs>
          <w:tab w:val="clear" w:pos="708"/>
          <w:tab w:val="left" w:pos="5625" w:leader="none"/>
          <w:tab w:val="left" w:pos="57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ржавної служби України з надзвичайних ситуацій, які нагороджуються з нагоди Дня рятівник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АРТЕМЕНКО</w:t>
            </w:r>
          </w:p>
          <w:p>
            <w:pPr>
              <w:pStyle w:val="Normal"/>
              <w:rPr/>
            </w:pPr>
            <w:r>
              <w:rPr/>
              <w:t>Вяче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рятувальної станції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ОНДРАТЕНКО</w:t>
            </w:r>
          </w:p>
          <w:p>
            <w:pPr>
              <w:pStyle w:val="Normal"/>
              <w:rPr/>
            </w:pPr>
            <w:r>
              <w:rPr/>
              <w:t>Ром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РАВЦОВ</w:t>
            </w:r>
          </w:p>
          <w:p>
            <w:pPr>
              <w:pStyle w:val="Normal"/>
              <w:rPr/>
            </w:pPr>
            <w:r>
              <w:rPr/>
              <w:t>Євге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 капітан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РОКОПЕНКО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РИБАК</w:t>
            </w:r>
          </w:p>
          <w:p>
            <w:pPr>
              <w:pStyle w:val="Normal"/>
              <w:rPr/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ежний-рятувальник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ОНДАР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 захист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РАГАРЬ</w:t>
            </w:r>
          </w:p>
          <w:p>
            <w:pPr>
              <w:pStyle w:val="Normal"/>
              <w:rPr/>
            </w:pPr>
            <w:r>
              <w:rPr/>
              <w:t>Русл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інспектор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АСЬКОВ</w:t>
            </w:r>
          </w:p>
          <w:p>
            <w:pPr>
              <w:pStyle w:val="Normal"/>
              <w:rPr/>
            </w:pPr>
            <w:r>
              <w:rPr/>
              <w:t>Володими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олаз 3 класу III групи спеціалізації комунального підприємства «Аварійно-рятуваль-на мобільна служба рятування на вод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спіраторник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АРЕЛІН</w:t>
            </w:r>
          </w:p>
          <w:p>
            <w:pPr>
              <w:pStyle w:val="Normal"/>
              <w:rPr/>
            </w:pPr>
            <w:r>
              <w:rPr/>
              <w:t>Іго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11 державної 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Серг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ОЗОЛЮК</w:t>
            </w:r>
          </w:p>
          <w:p>
            <w:pPr>
              <w:pStyle w:val="Normal"/>
              <w:rPr/>
            </w:pPr>
            <w:r>
              <w:rPr/>
              <w:t>Руслан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26 державної 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НЕЗГОДА</w:t>
            </w:r>
          </w:p>
          <w:p>
            <w:pPr>
              <w:pStyle w:val="Normal"/>
              <w:rPr/>
            </w:pPr>
            <w:r>
              <w:rPr/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женер 1-ї категорії Газоаналітичної лабораторії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АМПУРА</w:t>
            </w:r>
          </w:p>
          <w:p>
            <w:pPr>
              <w:pStyle w:val="Normal"/>
              <w:rPr/>
            </w:pPr>
            <w:r>
              <w:rPr/>
              <w:t>Олег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ЕТРИШИН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Третього взводу Державно-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командира взводу профілактично-виробничої діяльності Державного воєнізованого гірничорятувального (аварійно-рятувального) загону Державної служби України з надзвичай-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ЕПУРА</w:t>
            </w:r>
          </w:p>
          <w:p>
            <w:pPr>
              <w:pStyle w:val="Normal"/>
              <w:rPr/>
            </w:pPr>
            <w:r>
              <w:rPr/>
              <w:t>Вале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фахівець відділу цивільного захисту Криворізького міського управління Головного управління державної служби з надзвичайних ситуацій України у Дніпропетровській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ЕРЕДНИЧЕНКО</w:t>
            </w:r>
          </w:p>
          <w:p>
            <w:pPr>
              <w:pStyle w:val="Normal"/>
              <w:rPr/>
            </w:pPr>
            <w:r>
              <w:rPr/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фахівець (по роботі із засобами масової інформації та громадськістю) 3 держав-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 захист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13.08.2014 №250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АКСИМ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завідувач аптеки №5 комунального підприємства «Фармаці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ЕСАРАБ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5"/>
              </w:rPr>
            </w:pPr>
            <w:r>
              <w:rPr>
                <w:iCs/>
                <w:szCs w:val="25"/>
              </w:rPr>
              <w:t>завідувач аптеки №11 комунального підприємства «Фармаці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РИК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фармацевт аптеки №14 «Гален» товариства з обмеженою відповідальністю «Ензим»</w:t>
            </w:r>
          </w:p>
        </w:tc>
      </w:tr>
      <w:tr>
        <w:trPr>
          <w:trHeight w:val="766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ОВАЛЕН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Ів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>провізор аптеки №6 суб</w:t>
            </w:r>
            <w:r>
              <w:rPr>
                <w:rFonts w:cs="Tahoma" w:ascii="Tahoma" w:hAnsi="Tahoma"/>
                <w:iCs/>
              </w:rPr>
              <w:t>’</w:t>
            </w:r>
            <w:r>
              <w:rPr>
                <w:iCs/>
              </w:rPr>
              <w:t>єкта підприємницької діяльності Коваленка О.В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ОЛОСОВА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ріст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завідуюча аптеки №3 «Гален» приватного                 підприємства «Мегасервіс»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ОВОХАТЬ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Ольг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візор-інтерн аптеки №5 </w:t>
            </w:r>
            <w:r>
              <w:rPr>
                <w:iCs/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НИП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лег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директор структурного підрозділу товариства               з обмеженою відповідальністю «БаДМ» у                       м. Кривий Ріг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ТКАЧУК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5"/>
              </w:rPr>
            </w:pPr>
            <w:r>
              <w:rPr>
                <w:iCs/>
                <w:szCs w:val="25"/>
              </w:rPr>
              <w:t>фармацевт аптеки №13 комунального підпри-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ЧУДЛЯ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Алі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ідуюча аптеки №22 приватного підприємства «Гален»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8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eastAsia="Batang;바탕"/>
          <w:i/>
          <w:i/>
          <w:sz w:val="24"/>
        </w:rPr>
      </w:pPr>
      <w:r>
        <w:rPr>
          <w:rFonts w:eastAsia="Batang;바탕"/>
        </w:rPr>
        <w:tab/>
      </w:r>
      <w:r>
        <w:rPr>
          <w:rFonts w:eastAsia="Batang;바탕"/>
          <w:i/>
          <w:sz w:val="24"/>
        </w:rPr>
        <w:t>13.08.2014 №250</w:t>
      </w:r>
    </w:p>
    <w:p>
      <w:pPr>
        <w:pStyle w:val="Normal"/>
        <w:tabs>
          <w:tab w:val="clear" w:pos="708"/>
          <w:tab w:val="left" w:pos="5700" w:leader="none"/>
        </w:tabs>
        <w:spacing w:before="0" w:after="12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навчальних закладів міста, які нагороджуються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 xml:space="preserve">50-річного ювілею від дня заснування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омунального комбінованого дошкільного навчального закладу №141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</w:rPr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spacing w:val="-4"/>
              </w:rPr>
              <w:t>МЕЛЬНИЧУК 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spacing w:val="-4"/>
              </w:rPr>
              <w:t>завідувач комунального комбінованого дошкільного навчального закладу №141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 xml:space="preserve">55-ї річниці від дня заснування комунального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вчально-виховного комплексу «Загальноосвітня школа-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інтернат І-ІІІ ступенів №9 з посиленою фізичною підготовкою»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</w:rPr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БЄЛОВА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spacing w:val="-4"/>
              </w:rPr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spacing w:val="-4"/>
              </w:rPr>
              <w:t>заступник директора з виховної роботи</w:t>
            </w:r>
          </w:p>
        </w:tc>
      </w:tr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ОСТРИЦЯ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заступник директора з навчально-виховної роботи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9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  <w:tab w:val="left" w:pos="5715" w:leader="none"/>
        </w:tabs>
        <w:spacing w:before="0" w:after="120"/>
        <w:rPr>
          <w:rFonts w:eastAsia="Batang;바탕"/>
          <w:i/>
          <w:i/>
          <w:sz w:val="24"/>
        </w:rPr>
      </w:pPr>
      <w:r>
        <w:rPr>
          <w:rFonts w:eastAsia="Batang;바탕"/>
        </w:rPr>
        <w:tab/>
      </w:r>
      <w:r>
        <w:rPr>
          <w:rFonts w:eastAsia="Batang;바탕"/>
          <w:i/>
          <w:sz w:val="24"/>
        </w:rPr>
        <w:t>13.08.2014 №250</w:t>
      </w:r>
    </w:p>
    <w:p>
      <w:pPr>
        <w:pStyle w:val="Normal"/>
        <w:tabs>
          <w:tab w:val="clear" w:pos="708"/>
          <w:tab w:val="left" w:pos="5640" w:leader="none"/>
          <w:tab w:val="left" w:pos="5715" w:leader="none"/>
        </w:tabs>
        <w:spacing w:before="0" w:after="12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ацівників Міжрегіонального центру професійної перепідготовки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вільнених у запас військовослужбовців м. Кривого Рогу Дніпропетровської області, які нагороджуються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БАЛАКІН</w:t>
            </w:r>
          </w:p>
          <w:p>
            <w:pPr>
              <w:pStyle w:val="Normal"/>
              <w:ind w:right="-79" w:hanging="0"/>
              <w:rPr/>
            </w:pPr>
            <w:r>
              <w:rPr/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0"/>
        <w:gridCol w:w="6401"/>
      </w:tblGrid>
      <w:tr>
        <w:trPr>
          <w:trHeight w:val="555" w:hRule="atLeast"/>
        </w:trPr>
        <w:tc>
          <w:tcPr>
            <w:tcW w:w="2971" w:type="dxa"/>
            <w:tcBorders/>
          </w:tcPr>
          <w:p>
            <w:pPr>
              <w:pStyle w:val="Normal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ЦКО 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</w:rPr>
              <w:t>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ступник директора з навчально-виробничої робот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421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ІЩЕНКО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spacing w:val="-4"/>
              </w:rPr>
              <w:t>Світл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spacing w:val="-4"/>
              </w:rPr>
              <w:t>старший майстер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15T08:38:00Z</dcterms:modified>
  <cp:revision>11</cp:revision>
  <dc:subject/>
  <dc:title> </dc:title>
</cp:coreProperties>
</file>