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8.2014 №24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батьків, вдів та дітей працівників органів Міністерств внутрішніх справ та  надзвичайних ситуацій, які загинули під час виконання службових обов’язків, для надання одноразової матеріальної допомоги в 2014</w:t>
      </w:r>
      <w:r>
        <w:rPr/>
        <w:t xml:space="preserve"> році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64"/>
        <w:gridCol w:w="2269"/>
        <w:gridCol w:w="1940"/>
        <w:gridCol w:w="1181"/>
      </w:tblGrid>
      <w:tr>
        <w:trPr>
          <w:trHeight w:val="1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по батькові матері/батька, вдови, дитини, дата народження, ступінь родинного зв’язк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тримувач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пом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алентина Григорівна, 24.05.1940,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Григ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-ності, буд. 50,  кв. 3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тяна Олександрівна, 14.05.1963,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озер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. 21, кв. 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У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я Федорівна, 27.11.1939,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Ярослав-ська, буд. 12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кв. 1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ОЛГ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Андріївна,19.10.1964,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Л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півдруж-ності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3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ИКІН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лія Вікторівна, 14.06.1963,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И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лі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ач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ЛЬЮ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андрівна, 18.02.1966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Ю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,       буд. 62, кв. 3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ЛЮШ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еннадій Васильович, 13.11.1940,</w:t>
            </w:r>
            <w:r>
              <w:rPr>
                <w:b/>
                <w:lang w:val="uk-UA"/>
              </w:rPr>
              <w:t xml:space="preserve"> батько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Ю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 Васильови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хтом-ського, буд. 2, кв. 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АЦАЛАП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Миколаївна, 21.06.1973,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КАЦАЛАП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икола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Гойї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2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УЧ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Петрівна, 04.10.1955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У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ин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ШУРОВСЬ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Валентина Михайлівна, 19.10.1946,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МІШУРОВСЬКА</w:t>
            </w:r>
            <w:r>
              <w:rPr>
                <w:lang w:val="uk-UA"/>
              </w:rPr>
              <w:t xml:space="preserve"> Валентина Михай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Електро-заводськ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28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Аркадіївна, 17.07.1970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ркадії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Косигі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. 4, кв.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6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ИЙ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митро Юрійович, 13.10.1995,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ТАЙЛ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Ігорівна, 16.09.1977,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Т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Брянська, 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УЧИНСЬ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Василівна,10.02.195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УЧИ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Хороводна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Костянтинівна, 10.11.1944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Ганна Костянтин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Постоя, </w:t>
            </w: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олодимир Володимирович, 10.06.1994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СТОЙ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олодимир Володим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вул. Артиле-ристів, буд. 7, кв. 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РОК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гарита Олександрівна, 05.06.1961,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Маргарита Олександ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езалеж-ності України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1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РОК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Анастасія Геннадіївна, 10.03.1993, </w:t>
            </w:r>
            <w:r>
              <w:rPr>
                <w:b/>
                <w:bCs/>
                <w:i/>
                <w:iCs/>
                <w:lang w:val="uk-UA"/>
              </w:rPr>
              <w:t>дон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стасія Геннаді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езалеж-ності України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11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ЦИГАНЕН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ла Миколаївна, 24.02.1957,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ИГА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ХХІІ Партз’їзду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уд. </w:t>
            </w:r>
            <w:r>
              <w:rPr>
                <w:lang w:val="uk-UA"/>
              </w:rPr>
              <w:t xml:space="preserve">4, </w:t>
            </w:r>
            <w:r>
              <w:rPr>
                <w:bCs/>
                <w:iCs/>
                <w:lang w:val="uk-UA"/>
              </w:rPr>
              <w:t xml:space="preserve">кв. </w:t>
            </w:r>
            <w:r>
              <w:rPr>
                <w:lang w:val="uk-UA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таля Анатоліївна, </w:t>
            </w:r>
            <w:r>
              <w:rPr>
                <w:lang w:val="uk-UA"/>
              </w:rPr>
              <w:t xml:space="preserve">28.07.1979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таля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толії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Мусорг-ського, буд. 18, кв. 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дислав Сергійович, 28.07.2005,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ртем Сергійович, 25.04.2009,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1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76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   В.Бє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364"/>
      <w:gridCol w:w="2269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general61</cp:lastModifiedBy>
  <cp:lastPrinted>2014-08-06T09:52:00Z</cp:lastPrinted>
  <dcterms:modified xsi:type="dcterms:W3CDTF">2014-08-14T13:44:00Z</dcterms:modified>
  <cp:revision>42</cp:revision>
  <dc:subject/>
  <dc:title/>
</cp:coreProperties>
</file>