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/>
      </w:pPr>
      <w:r>
        <w:rPr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8.2014 №248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uk-UA"/>
        </w:rPr>
        <w:t>у  Центрі надання адміністративних послуг «Муніципальний  центр послуг  м. Кривого Рогу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796"/>
        <w:gridCol w:w="1464"/>
        <w:gridCol w:w="29"/>
        <w:gridCol w:w="1105"/>
        <w:gridCol w:w="2694"/>
        <w:gridCol w:w="992"/>
        <w:gridCol w:w="2126"/>
        <w:gridCol w:w="992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 по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иворізьке міське  управління юстиції Дніпропетровської області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а реєст-рація обтяження речового права на 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едставник 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ділу держав-ної реєстрації речових прав на нерухоме майно реєстраційної служби Криво-різького місько-го управління юстиції  Дніп-ропетровської області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 щовівторка, щосереди, щоп’ятниц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 9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державну реєстрацію прав та їх обтяжень (щодо обтя-ження речового пра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-джує внесення плати за надання витягу з Дер-жавного реєстру прав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пія реєстраційного номера облікової картки платника податку згідно з Державним реєстром фізичних осіб – платни-ків податків (крім ви-падків, коли фізична особа через релігійні або інші переконання відмовляється від прий-няття реєстраційного номера облікової картки платника податку, офі-ційно повідомила про це відповідні органи дер-жавної влади та має від-мітку в паспорті грома-дянина України)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бою, така особа крім доку-мента, що посвідчує її особу, пред’являє ори-гінал та подає копію до-кумента, що підтвер-джує її повноваження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бою, яка діє від імені фізич-ної особи – копії доку-мента, що посвідчує особу, яку вона пред-   ставляє, та реєстрацій-ного номера облікової картки платника подат-ку такої фізичн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ри неопо-датко-вуваних мініму-ми доходів грома-дян   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рет Кабінету Міністрів України «Про державне мито»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-ту МіністрівУкраї-ни від 21листопада 2012 року №1204 «Про затверджен-ня  розміру та по-рядку використан-ня плати за внесен-ня змін до записів Державного реєст-ру речових прав на нерухоме майно про надання інформації з  Дер-жавного реєстру речових прав на нерухоме май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 інфор-мації з Державно-го реєстру прав у формі інформа-ційної дові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едставник 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ділу держав-ної реєстрації речових прав на нерухоме майно реєстраційної служби Криво-різького місько-го управління юстиції  Дніп-ропетровської області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 щовівторка, щосереди, щоп’ят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 9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у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кумент, що посвід-чує особу заявника (оригінал, копія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бою, така особа крім доку-мента, що посвідчує її особу, пред’являє оригі-нал та подає копію до-кумента, що підтвер-джує її повнова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-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-вих прав на неру-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 інфор-мації з Держав-ного реєстру прав у формі витя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едставник 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ділу держав-ної реєстрації речових прав на нерухоме майно реєстраційної служби Криво-різького місько-го управління юстиції  Дніп-ропетровської області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 щовівторка, щосереди, щоп’ят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 9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24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твер-джує внесення плати за надання витягу з Дер-жавного реєстру пра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-бою, така особа, крім документа, що посвід-чує її особу, пред’являє оригінал та подає копію документа, що підтвер-джує її повноваж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-нету Міністрів Ук-раїни від 21 листо-пада 2012 року №1204 «Про зат-вердження розмі-ру та порядку ви-користання плати за внесення змін до записів Держав-ного реєстру речо-вих прав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 неру-хоме майно про надання інформа-ції з  Державного реєстру речових прав на нерухоме май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-ністра-ти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 xml:space="preserve">     В.Бєрлін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lang w:val="uk-UA"/>
      </w:rPr>
      <w:t>3</w:t>
    </w:r>
    <w:r>
      <w:rPr>
        <w:sz w:val="24"/>
        <w:szCs w:val="24"/>
        <w:rFonts w:cs="Times New Roman" w:ascii="Times New Roman" w:hAnsi="Times New Roman"/>
        <w:lang w:val="uk-UA"/>
      </w:rPr>
      <w:fldChar w:fldCharType="end"/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843"/>
      <w:gridCol w:w="1796"/>
      <w:gridCol w:w="1464"/>
      <w:gridCol w:w="1134"/>
      <w:gridCol w:w="2694"/>
      <w:gridCol w:w="992"/>
      <w:gridCol w:w="2126"/>
      <w:gridCol w:w="992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tabs>
        <w:tab w:val="clear" w:pos="4677"/>
        <w:tab w:val="left" w:pos="9355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dialog1</dc:creator>
  <dc:description/>
  <cp:keywords/>
  <dc:language>en-US</dc:language>
  <cp:lastModifiedBy>general61</cp:lastModifiedBy>
  <cp:lastPrinted>2014-08-05T14:20:00Z</cp:lastPrinted>
  <dcterms:modified xsi:type="dcterms:W3CDTF">2014-08-14T13:36:00Z</dcterms:modified>
  <cp:revision>33</cp:revision>
  <dc:subject/>
  <dc:title/>
</cp:coreProperties>
</file>