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8.2013 №281 «Про покра-щення якості надання послуг мешканцям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На виконання Закону України «Про адміністративні послуги»,  Розпоря-дження Кабінету Міністрів України від 16 травня 2014 року №523-р «Деякі пи-тання надання адміністративних послуг органів виконавчої влади через центри надання адміністративних послуг»; керуючись Законом України «Про місцеве самоврядування в Україні», </w:t>
      </w:r>
      <w:r>
        <w:rPr>
          <w:bCs/>
          <w:szCs w:val="28"/>
        </w:rPr>
        <w:t>виконком міської ради 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8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Унести зміни до рішення виконкому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14.08.2013  №281 «Про покращення якості  надання послуг мешканцям м. Кривого Рогу», а саме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8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 доповнити Регламент процедурних дій адміністраторів, державних адміністраторів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дання  адміністративних послуг у  Центрі надання адмі-ністративних послуг «Муніципальний центр послуг м. Кривого Рогу» новими процедурами, що надаються Криворізьким міським  управлінням юстиції Дні-пропетровської області (додаток);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3969" w:leader="none"/>
        </w:tabs>
        <w:spacing w:lineRule="auto" w:line="240" w:before="0" w:after="28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2 пункти 48 – 53  попередньої  редакції вважати пунктами  51 – 56 від-повідно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нтроль за виконанням рішення покласти на заступника міського го-лови Подоплєлову Н.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</w:rPr>
        <w:t xml:space="preserve">секретар міської ради   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30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4-08-14T13:31:00Z</dcterms:modified>
  <cp:revision>3</cp:revision>
  <dc:subject/>
  <dc:title> </dc:title>
</cp:coreProperties>
</file>