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ї ради з питань соціального захисту дітей при викон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нести зміни до складу координаційної ради з питань соціального захисту дітей при виконкомі міської ради, затвердженого рішенням виконкому міської ради від 11.06.2014 №169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зі складу координаційної ради Лук’яненка О.Л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вести до нього Мурашка Костянтина Віталійовича, начальника управління охорони здоров’я 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29:00Z</dcterms:modified>
  <cp:revision>6</cp:revision>
  <dc:subject/>
  <dc:title> </dc:title>
</cp:coreProperties>
</file>