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Матусевича В.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840"/>
        <w:rPr/>
      </w:pPr>
      <w:r>
        <w:rPr/>
        <w:t xml:space="preserve">Розглянувши звернення </w:t>
      </w:r>
      <w:r>
        <w:rPr>
          <w:szCs w:val="28"/>
        </w:rPr>
        <w:t>виконкому Дзержинської районної у місті ради щодо встановлення меморіальної дошки на честь сержанта Збройних сил України, який загинув під час виконання військового обов’язку в зоні антитерористичної операції на сході України, Матусевича Віталія Олеговича;</w:t>
      </w:r>
      <w:r>
        <w:rPr/>
        <w:t xml:space="preserve">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84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right="-6" w:firstLine="840"/>
        <w:rPr/>
      </w:pPr>
      <w:r>
        <w:rPr/>
        <w:t>1.</w:t>
        <w:tab/>
        <w:t>Погодити встановлення меморіальної дошки на честь</w:t>
      </w:r>
      <w:r>
        <w:rPr>
          <w:szCs w:val="28"/>
        </w:rPr>
        <w:t xml:space="preserve"> Матусевича Віталія Олеговича, сержанта  Збройних сил України, який загинув під час виконання військового обов’язку в зоні антитерористичної операції на сході України</w:t>
      </w:r>
      <w:r>
        <w:rPr/>
        <w:t>, на фасаді Криворізької загальноосвітньої школи I-III ступенів №75  Криворізької міської ради Дніпропетровської області (вул. Димитрова, 5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firstLine="840"/>
        <w:rPr/>
      </w:pPr>
      <w:r>
        <w:rPr/>
        <w:t>2.</w:t>
        <w:tab/>
        <w:t>Погодити відділу освіти виконкому Дзержинської   районної у місті ради (Горб Г.Г.) взяття на балансовий облік меморіальної дош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firstLine="840"/>
        <w:rPr/>
      </w:pPr>
      <w:r>
        <w:rPr/>
        <w:t>3.</w:t>
        <w:tab/>
        <w:t xml:space="preserve">Доручити </w:t>
      </w:r>
      <w:r>
        <w:rPr>
          <w:szCs w:val="28"/>
        </w:rPr>
        <w:t xml:space="preserve">виконкому Дзержинської  районної у місті ради   (Степанюк С.Д.) здійснювати </w:t>
      </w:r>
      <w:r>
        <w:rPr/>
        <w:t>постійний контроль за проведенням балансоутримувачем належного утримання та впорядкування зазначеного об’є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right="-49" w:firstLine="840"/>
        <w:rPr/>
      </w:pPr>
      <w:r>
        <w:rPr/>
        <w:t>4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</w:rPr>
        <w:t>–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lang w:val="uk-UA"/>
    </w:rPr>
  </w:style>
  <w:style w:type="character" w:styleId="Style15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8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3:20:00Z</dcterms:modified>
  <cp:revision>3</cp:revision>
  <dc:subject/>
  <dc:title> </dc:title>
</cp:coreProperties>
</file>