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Лашкула В.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 зверн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навчального  закладу  «Криво-різький центр підготовки та перепідготовки робітничих кадрів                  будівельної галузі» щодо встановлення меморіальної дошки на честь  воїна-інтернаціоналіста, загиблого в Республіці Афганістан, Лашкула Володимира Володимировича;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1080" w:right="-6" w:hanging="360"/>
        <w:rPr/>
      </w:pPr>
      <w:r>
        <w:rPr/>
        <w:t>Пого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" w:firstLine="720"/>
        <w:rPr/>
      </w:pPr>
      <w:r>
        <w:rPr/>
        <w:t xml:space="preserve"> </w:t>
      </w:r>
      <w:r>
        <w:rPr/>
        <w:t xml:space="preserve">установлення меморіальної дошки </w:t>
      </w:r>
      <w:r>
        <w:rPr>
          <w:szCs w:val="28"/>
        </w:rPr>
        <w:t xml:space="preserve">на честь воїна-інтернаціоналіста, загиблого  в Республіці Афганістан,  Лашкула Володимира Володимировича на будівлі Державного навчального  закладу  «Криворізький центр підготовки та перепідготовки робітничих кадрів будівельної галузі» </w:t>
      </w:r>
      <w:r>
        <w:rPr/>
        <w:t>за адресою:                     вул. Кропивницького, 21-а;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</w:r>
      <w:r>
        <w:rPr/>
        <w:t xml:space="preserve">  </w:t>
      </w:r>
      <w:r>
        <w:rPr>
          <w:szCs w:val="28"/>
        </w:rPr>
        <w:t>Державному навчальному  закладу  «Криворізький центр підготовки та перепідготовки робітничих кадрів будівельної галузі» (Яременко В.М.) взяття об’єкта на балансовий обл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Жовтневої 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</w:t>
      </w:r>
      <w:r>
        <w:rPr>
          <w:szCs w:val="28"/>
        </w:rPr>
        <w:t>(Коритнік В.В.) здійснювати постійний контроль за проведенням балансоутримувачем необхідних заходів щодо належного утримання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</w:r>
    </w:p>
    <w:p>
      <w:pPr>
        <w:pStyle w:val="TextBodyIndent"/>
        <w:tabs>
          <w:tab w:val="clear" w:pos="708"/>
          <w:tab w:val="left" w:pos="-1980" w:leader="none"/>
        </w:tabs>
        <w:ind w:right="-6" w:firstLine="720"/>
        <w:rPr/>
      </w:pPr>
      <w:r>
        <w:rPr/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 голови 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5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16:00Z</dcterms:modified>
  <cp:revision>3</cp:revision>
  <dc:subject/>
  <dc:title> </dc:title>
</cp:coreProperties>
</file>