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надзвичайної проти-епідемічної коміс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 зв’язку з кадровими змінами, на виконання Закону України «Про забезпечення санітарного та епідемічного благополуччя населення»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нести зміни до складу міської надзвичайної протиепідемічної комісії, затвердженого рішенням виконкому міської ради від 13.03.2013 №106, а саме:</w:t>
      </w:r>
    </w:p>
    <w:p>
      <w:pPr>
        <w:pStyle w:val="Normal"/>
        <w:jc w:val="both"/>
        <w:rPr/>
      </w:pPr>
      <w:r>
        <w:rPr/>
        <w:tab/>
        <w:t>1.1. вивести зі складу міської комісії Тітову Р.В., Світловського О.А.;</w:t>
      </w:r>
    </w:p>
    <w:p>
      <w:pPr>
        <w:pStyle w:val="Normal"/>
        <w:jc w:val="both"/>
        <w:rPr/>
      </w:pPr>
      <w:r>
        <w:rPr/>
        <w:tab/>
        <w:t>1.2. увести до її складу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szCs w:val="28"/>
        </w:rPr>
        <w:t>Мурашка Костянтина Віталійовича, начальника управління охорони здоров’я виконкому міської ради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</w:t>
      </w:r>
      <w:r>
        <w:rPr/>
        <w:t xml:space="preserve">Прошу Вікторію Андріївну, </w:t>
      </w:r>
      <w:r>
        <w:rPr>
          <w:szCs w:val="28"/>
        </w:rPr>
        <w:t xml:space="preserve">начальника епідеміологічного відділу від-окремленого структурного підрозділу «Криворізьке міськрайонне Управління Головного управління Держсанепідслужби у Дніпропетровській області», та призначити її відповідальним секретарем комісії (за згодою); </w:t>
      </w:r>
    </w:p>
    <w:p>
      <w:pPr>
        <w:pStyle w:val="Normal"/>
        <w:jc w:val="both"/>
        <w:rPr/>
      </w:pPr>
      <w:r>
        <w:rPr/>
        <w:tab/>
        <w:t>1.3. замінити назву посади Барабаша В.М. із «начальник Криворізького міського управління</w:t>
      </w:r>
      <w:r>
        <w:rPr>
          <w:szCs w:val="28"/>
        </w:rPr>
        <w:t xml:space="preserve"> Держсанепідслужби у Дніпропетровській області» на «начальник відокремленого структурного підрозділу «Криворізьке міськрайонне Управління Головного управління Держсанепідслужби у Дніпропетровській області»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  С.Маляренко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3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4-08-14T13:14:00Z</dcterms:modified>
  <cp:revision>4</cp:revision>
  <dc:subject/>
  <dc:title> </dc:title>
</cp:coreProperties>
</file>