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tabs>
          <w:tab w:val="clear" w:pos="708"/>
          <w:tab w:val="left" w:pos="6096" w:leader="none"/>
        </w:tabs>
        <w:spacing w:lineRule="auto" w:line="360"/>
        <w:jc w:val="both"/>
        <w:rPr>
          <w:i/>
          <w:i/>
          <w:sz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</w:t>
      </w:r>
      <w:r>
        <w:rPr>
          <w:i/>
          <w:sz w:val="28"/>
          <w:lang w:val="uk-UA"/>
        </w:rPr>
        <w:t>ЗАТВЕРДЖЕНО</w:t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 </w:t>
      </w:r>
      <w:r>
        <w:rPr>
          <w:i/>
          <w:sz w:val="28"/>
          <w:lang w:val="uk-UA"/>
        </w:rPr>
        <w:t>Рішення виконкому міської ради</w:t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</w:t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</w:t>
      </w:r>
      <w:r>
        <w:rPr>
          <w:i/>
          <w:sz w:val="28"/>
          <w:lang w:val="uk-UA"/>
        </w:rPr>
        <w:t>13.08.2014 №241</w:t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both"/>
        <w:rPr/>
      </w:pPr>
      <w:r>
        <w:rPr>
          <w:i/>
          <w:sz w:val="28"/>
          <w:lang w:val="uk-UA"/>
        </w:rPr>
        <w:t xml:space="preserve">                                                                     </w:t>
      </w:r>
      <w:r>
        <w:rPr>
          <w:i/>
          <w:sz w:val="28"/>
          <w:lang w:val="uk-UA"/>
        </w:rPr>
        <w:t xml:space="preserve">В.о. керуючої справами </w:t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 </w:t>
      </w:r>
      <w:r>
        <w:rPr>
          <w:i/>
          <w:sz w:val="28"/>
          <w:lang w:val="uk-UA"/>
        </w:rPr>
        <w:t xml:space="preserve">виконкому Криворізької </w:t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 </w:t>
      </w:r>
      <w:r>
        <w:rPr>
          <w:i/>
          <w:sz w:val="28"/>
          <w:lang w:val="uk-UA"/>
        </w:rPr>
        <w:t xml:space="preserve">міської ради – заступник </w:t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</w:t>
      </w:r>
      <w:r>
        <w:rPr>
          <w:i/>
          <w:sz w:val="28"/>
          <w:lang w:val="uk-UA"/>
        </w:rPr>
        <w:t xml:space="preserve">міського голови </w:t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 </w:t>
      </w:r>
      <w:r>
        <w:rPr>
          <w:i/>
          <w:sz w:val="28"/>
          <w:lang w:val="uk-UA"/>
        </w:rPr>
        <w:t>_______________ В.Бєрлі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11"/>
        <w:rPr>
          <w:sz w:val="28"/>
        </w:rPr>
      </w:pPr>
      <w:r>
        <w:rPr>
          <w:sz w:val="28"/>
        </w:rPr>
        <w:t xml:space="preserve">Акт </w:t>
      </w:r>
    </w:p>
    <w:p>
      <w:pPr>
        <w:pStyle w:val="1"/>
        <w:widowControl w:val="false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комісії з визначення розміру збитків,</w:t>
      </w:r>
    </w:p>
    <w:p>
      <w:pPr>
        <w:pStyle w:val="1"/>
        <w:widowControl w:val="false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подіяних власникам землі та землекористувачам</w:t>
      </w:r>
    </w:p>
    <w:p>
      <w:pPr>
        <w:pStyle w:val="1"/>
        <w:widowControl w:val="false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1"/>
        <w:widowControl w:val="false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1"/>
        <w:widowControl w:val="fals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04.08.2014 </w:t>
        <w:tab/>
        <w:tab/>
        <w:tab/>
        <w:tab/>
        <w:t xml:space="preserve">    </w:t>
      </w:r>
      <w:r>
        <w:rPr>
          <w:b/>
          <w:i/>
          <w:sz w:val="28"/>
          <w:lang w:val="uk-UA"/>
        </w:rPr>
        <w:t>м. Кривий Ріг                                           №8</w:t>
      </w:r>
    </w:p>
    <w:p>
      <w:pPr>
        <w:pStyle w:val="1"/>
        <w:widowControl w:val="false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1"/>
        <w:widowControl w:val="false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1"/>
        <w:widowControl w:val="false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1"/>
        <w:widowControl w:val="false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1"/>
        <w:widowControl w:val="fals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затвердження розміру </w:t>
      </w:r>
    </w:p>
    <w:p>
      <w:pPr>
        <w:pStyle w:val="1"/>
        <w:widowControl w:val="fals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збитків, заподіяних власникам </w:t>
      </w:r>
    </w:p>
    <w:p>
      <w:pPr>
        <w:pStyle w:val="1"/>
        <w:widowControl w:val="false"/>
        <w:jc w:val="both"/>
        <w:rPr/>
      </w:pPr>
      <w:r>
        <w:rPr>
          <w:b/>
          <w:i/>
          <w:sz w:val="28"/>
          <w:lang w:val="uk-UA"/>
        </w:rPr>
        <w:t>землі та землекористувачам</w:t>
      </w:r>
    </w:p>
    <w:p>
      <w:pPr>
        <w:pStyle w:val="1"/>
        <w:widowControl w:val="fals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1"/>
        <w:widowControl w:val="fals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1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ми, членами комісії з визначення розміру збитків, заподіяних власникам землі та землекористувачам, створеної рішенням виконавчого комітету Криворізької міської ради від 12.10.2011 №346, у складі головуючого, першого заступника міського голови Гальченка А.В., заступника голови комісії, начальника управління земельних ресурсів виконкому міської ради Бризецького О.Ф., секретаря комісії, завідувача сектору з підготовки претензійних матеріалів управління земельних ресурсів виконкому міської ради Пашко Ю.Е., членів комісії:  </w:t>
      </w:r>
      <w:r>
        <w:rPr>
          <w:color w:val="000000"/>
          <w:szCs w:val="28"/>
        </w:rPr>
        <w:t>начальника управління містобудування і архітектури виконкому міської ради Гнатовського П.П., начальника управління екології виконкому міської ради Охотнікової С.А</w:t>
      </w:r>
      <w:r>
        <w:rPr>
          <w:szCs w:val="28"/>
        </w:rPr>
        <w:t>., начальника відділу дорожньо-мостового господарства управління благоустрою та житлової політики виконкому міської ради Гринько М.І., заступника начальника фінансового управління виконкому міської ради – начальника відділу планування, аналізу та оцінки виконання доходів бюджету Трусій І.В. у ході засідання комісії  04  серпн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2014 року о 15 годині із запрошенням </w:t>
      </w:r>
      <w:r>
        <w:rPr>
          <w:szCs w:val="28"/>
        </w:rPr>
        <w:t>землекористувачів, які заподіяли збитки територіальній громаді міста: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иректора товариства з обмеженою відповідальністю «Північна Корона-КР» Яблонської Ганни Юріївн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иректора приватного підприємства «Золоті ворота» Кабаченка Сергія Валерійовича,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иректора приватного підприємства фірми «Октан» Дракова Володимира Юхимовича,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иректора дочірнього підприємства «Ринок Північний» Каширця Івана Іларіонович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ановлено таке:</w:t>
      </w:r>
    </w:p>
    <w:p>
      <w:pPr>
        <w:pStyle w:val="1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1. При проведенні перевірки дотримання вимог земельного законодавства головним спеціалістом відділу Державної інспекції сільського господарства в Дніпропетровській області Палій І.С. виявлено порушення земельного законодавства, що полягає у використанні товариством з обмеженою відповідальністю «Північна Корона-КР» (Яблонська Г.Ю.) земельної ділянки площею 3 474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для розміщення п’ятиповерхового житлового будинку-гуртожитку на вул. Черкасова, 24 у Тернівському районі без правоустановчих документів на землю (акт перевірки від 02.06.2014). </w:t>
      </w:r>
    </w:p>
    <w:p>
      <w:pPr>
        <w:pStyle w:val="1"/>
        <w:widowControl w:val="false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Висновки комісії</w:t>
      </w:r>
      <w:r>
        <w:rPr>
          <w:sz w:val="28"/>
          <w:szCs w:val="28"/>
          <w:lang w:val="uk-UA"/>
        </w:rPr>
        <w:t>: територіальна громада міста як власник земельної ділянки внаслідок обмеження її прав при використанні товариством з обмеженою відповідальністю «Північна Корона-КР» (Яблонська Г.Ю.) без правоустановчих документів земельної ділянки площею 3 47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для розміщення п’ятиповерхового житлового будинку-гуртожитку на вул. Черкасова, 24 у Тернівському районі </w:t>
      </w:r>
      <w:r>
        <w:rPr>
          <w:color w:val="000000"/>
          <w:sz w:val="28"/>
          <w:szCs w:val="28"/>
          <w:lang w:val="uk-UA"/>
        </w:rPr>
        <w:t>з 11.07.2012 до 31.05.2014 не одержала доход (у вигляді орендної плати за землю) до міського бюджету в розмірі 230 675 грн. 97 коп.,</w:t>
      </w:r>
      <w:r>
        <w:rPr>
          <w:sz w:val="28"/>
          <w:szCs w:val="28"/>
          <w:lang w:val="uk-UA"/>
        </w:rPr>
        <w:t xml:space="preserve"> що спричинило заподіяння їй збитків у вказаному розмірі.</w:t>
        <w:tab/>
      </w:r>
    </w:p>
    <w:p>
      <w:pPr>
        <w:pStyle w:val="1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2. При проведенні перевірки дотримання вимог земельного законодавства головним спеціалістом відділу Державної інспекції сільського господарства в Дніпропетровській області Палій І.С. виявлено порушення земельного законодавства, що полягає у використанні приватним підприємством «Золоті ворота» (Кабаченко С.В.) земельної ділянки площею 1 172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для розміщення  та  обслуговування  приміщення  кафе  на  вул. Адмірала Головка, 38а в Тернівському районі без правоустановчих документів на землю (акт перевірки від 13.11.2013). </w:t>
      </w:r>
    </w:p>
    <w:p>
      <w:pPr>
        <w:pStyle w:val="1"/>
        <w:widowControl w:val="false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Висновки комісії</w:t>
      </w:r>
      <w:r>
        <w:rPr>
          <w:sz w:val="28"/>
          <w:szCs w:val="28"/>
          <w:lang w:val="uk-UA"/>
        </w:rPr>
        <w:t>: територіальна громада міста як власник земельної ділянки внаслідок обмеження її прав при використанні приватним підприємством «Золоті ворота» (Кабаченко С.В.) без правоустановчих документів земельної ділянки площею 1 172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для розміщення та обслуговування приміщення кафе на вул. Адмірала Головка, 38а в Тернівському районі </w:t>
      </w:r>
      <w:r>
        <w:rPr>
          <w:color w:val="000000"/>
          <w:sz w:val="28"/>
          <w:szCs w:val="28"/>
          <w:lang w:val="uk-UA"/>
        </w:rPr>
        <w:t>з 01.06.2011 до 31.05.2014 не одержала доход (у вигляді орендної плати за землю) до міського бюджету в розмірі 128 014 грн. 33 коп.,</w:t>
      </w:r>
      <w:r>
        <w:rPr>
          <w:sz w:val="28"/>
          <w:szCs w:val="28"/>
          <w:lang w:val="uk-UA"/>
        </w:rPr>
        <w:t xml:space="preserve"> що спричинило заподіяння їй збитків у вказаному розмірі.</w:t>
        <w:tab/>
      </w:r>
    </w:p>
    <w:p>
      <w:pPr>
        <w:pStyle w:val="1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 міської ради від  22.02.2012  №988 приватному підприємству фірмі «Октан» (Драков В.Ю.) надана в орендне користування земельна ділянка площею 38 946 м</w:t>
      </w:r>
      <w:r>
        <w:rPr>
          <w:sz w:val="28"/>
          <w:szCs w:val="28"/>
          <w:vertAlign w:val="superscript"/>
          <w:lang w:val="uk-UA"/>
        </w:rPr>
        <w:t xml:space="preserve">2  </w:t>
      </w:r>
      <w:r>
        <w:rPr>
          <w:sz w:val="28"/>
          <w:szCs w:val="28"/>
          <w:lang w:val="uk-UA"/>
        </w:rPr>
        <w:t>на вул. Вантажній, 10 у Довгинцівському районі для розміщення нафтобази. На теперішній час договір оренди земельної ділянки не укладений.</w:t>
      </w:r>
    </w:p>
    <w:p>
      <w:pPr>
        <w:pStyle w:val="1"/>
        <w:widowControl w:val="false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Висновки комісії</w:t>
      </w:r>
      <w:r>
        <w:rPr>
          <w:sz w:val="28"/>
          <w:szCs w:val="28"/>
          <w:lang w:val="uk-UA"/>
        </w:rPr>
        <w:t>: територіальна громада міста як власник земельної ділянки внаслідок обмеження її прав при використанні приватним підприємством фірмою «Октан» (Драков В.Ю.) без правоустановчих документів земельної ділянки площею 38 94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для розміщення нафтобази на вул. Вантажній, 10 у Довгинцівському районі з 25.07.2012 до 30.04.2014 не одержала доход (у вигляді орендної плати за землю) до міського бюджету в розмірі   1 436 540 грн. 13 коп., що спричинило заподіяння їй збитків у вказаному розмірі.</w:t>
      </w:r>
    </w:p>
    <w:p>
      <w:pPr>
        <w:pStyle w:val="Normal"/>
        <w:ind w:firstLine="708"/>
        <w:jc w:val="both"/>
        <w:rPr/>
      </w:pPr>
      <w:r>
        <w:rPr/>
        <w:t>4. Р</w:t>
      </w:r>
      <w:r>
        <w:rPr>
          <w:szCs w:val="28"/>
        </w:rPr>
        <w:t>ішенням виконкому міської ради від</w:t>
      </w:r>
      <w:r>
        <w:rPr/>
        <w:t xml:space="preserve"> 13.11.2003 №584 </w:t>
      </w:r>
      <w:r>
        <w:rPr>
          <w:szCs w:val="28"/>
        </w:rPr>
        <w:t xml:space="preserve">«Про  затвердження протоколу засідання комісії з визначення розміру збитків, заподіяних власникам землі та землекористувачам» затверджено розмір збитків, заподіяних територіальній громаді міста дочірнім підприємством «Ринок Північний» (Каширець І.І.) </w:t>
      </w:r>
      <w:r>
        <w:rPr>
          <w:color w:val="000000"/>
          <w:szCs w:val="28"/>
        </w:rPr>
        <w:t>унаслідок зайняття</w:t>
      </w:r>
      <w:r>
        <w:rPr>
          <w:color w:val="0000FF"/>
          <w:szCs w:val="28"/>
        </w:rPr>
        <w:t xml:space="preserve"> </w:t>
      </w:r>
      <w:r>
        <w:rPr>
          <w:szCs w:val="28"/>
        </w:rPr>
        <w:t>без правоустановчих документів земельних ділянок на вул. Щепкіна, вул. Коротченка та на мкр-ні 4-му Зарічному в Жовтневому районі за період з 12.03.2000 до 19.03.2003 та з 12.03.2000 до 15.03.2003 у сумі 553 615 грн. 80 коп.</w:t>
      </w:r>
    </w:p>
    <w:p>
      <w:pPr>
        <w:pStyle w:val="Normal"/>
        <w:ind w:firstLine="708"/>
        <w:jc w:val="both"/>
        <w:rPr/>
      </w:pPr>
      <w:r>
        <w:rPr/>
        <w:t>За</w:t>
      </w:r>
      <w:r>
        <w:rPr>
          <w:szCs w:val="28"/>
        </w:rPr>
        <w:t xml:space="preserve"> період з 11.03.2000 до 11.03.2003 землекористувач користувався земельними ділянками на вул. Коротченка та вул. Щепкіна на умовах, передбачених подовженими договорами оренди земельних ділянок. Протягом періоду з 24.01.2001 до 23.01.2002 користування земельною ділянкою на вул. Щепкіна, 1 здійснювалося на умовах, передбачених договором земельної ділянки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 xml:space="preserve">Беручи до уваги висновки Вищого господарського суду України, </w:t>
      </w:r>
      <w:r>
        <w:rPr>
          <w:color w:val="000000"/>
        </w:rPr>
        <w:t>викладені в постанові в</w:t>
      </w:r>
      <w:r>
        <w:rPr/>
        <w:t>ід 12.06.2014 у справі №32/39/739-07(32/85), відповідно до яких п</w:t>
      </w:r>
      <w:r>
        <w:rPr>
          <w:szCs w:val="28"/>
        </w:rPr>
        <w:t xml:space="preserve">ри визначенні розміру збитків за користування дочірнім підприємством «Ринок Північний» (Каширець І.І.) земельними ділянками на              вул. Коротченка та  вул. Щепкіна під розміщення готелю та ринку </w:t>
      </w:r>
      <w:r>
        <w:rPr>
          <w:color w:val="000000"/>
          <w:szCs w:val="28"/>
        </w:rPr>
        <w:t xml:space="preserve">не повинні враховуватися строки дії подовжених договорів оренди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Крім того, за період дії подовжених договорів оренди з 11.03.2000 до 11.03.2001 та з 24.01.2001 до 23.01.2002 були</w:t>
      </w:r>
      <w:r>
        <w:rPr>
          <w:szCs w:val="28"/>
        </w:rPr>
        <w:t xml:space="preserve"> відсутні підстави для застосування ставок орендної плати в розмірі 2% та 1,5% від нормативної грошової оцінки земельних ділянок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же, установлений </w:t>
      </w:r>
      <w:r>
        <w:rPr>
          <w:color w:val="000000"/>
          <w:szCs w:val="28"/>
        </w:rPr>
        <w:t>розмір завданих збитків підлягає зменшенню на відповідний період дії договорів оренди та, відповідно,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уму надходжень орендної плати (165 151 грн. 39 коп.). Ураховуючи викладене, загальна сума збитків становить 442 901 грн. 98 коп.</w:t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Висновки комісії</w:t>
      </w:r>
      <w:r>
        <w:rPr>
          <w:szCs w:val="28"/>
        </w:rPr>
        <w:t xml:space="preserve">: беручи до уваги </w:t>
      </w:r>
      <w:r>
        <w:rPr>
          <w:color w:val="000000"/>
          <w:szCs w:val="28"/>
        </w:rPr>
        <w:t xml:space="preserve">постанову </w:t>
      </w:r>
      <w:r>
        <w:rPr>
          <w:szCs w:val="28"/>
        </w:rPr>
        <w:t>Вищого господарського суду України від 12.06.2014 у справі №32/39/739-07(32/85), є необхідність унести зміни до пункту 8 додатка до рішення виконкому міської ради від</w:t>
      </w:r>
      <w:r>
        <w:rPr/>
        <w:t xml:space="preserve"> 13.11.2003 №584 </w:t>
      </w:r>
      <w:r>
        <w:rPr>
          <w:szCs w:val="28"/>
        </w:rPr>
        <w:t>«Про затвердження протоколу засідання комісії з визначення розміру збитків, заподіяних власникам землі та землекористувачам», а саме: замінити суму збитків з «553 615,80 грн.» на «442 901,98 грн.»</w:t>
      </w:r>
      <w:r>
        <w:rPr/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/>
        <w:t>Ураховуючи вищевикладене, протокол №1 засідання комісії з визначення розмірів збитків, заподіяних власникам землі та землекористувачам, від 19.09.2003  в частині визначення розміру  збитків у сумі 553 615,80 грн. слід вважати недійсним.</w:t>
      </w:r>
    </w:p>
    <w:p>
      <w:pPr>
        <w:pStyle w:val="1"/>
        <w:widowControl w:val="false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комісії </w:t>
        <w:tab/>
        <w:tab/>
        <w:tab/>
        <w:tab/>
        <w:t>А.Гальченко</w:t>
      </w:r>
    </w:p>
    <w:p>
      <w:pPr>
        <w:pStyle w:val="1"/>
        <w:widowControl w:val="false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558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комісії</w:t>
        <w:tab/>
        <w:t xml:space="preserve">                    О.Бризецький</w:t>
      </w:r>
    </w:p>
    <w:p>
      <w:pPr>
        <w:pStyle w:val="1"/>
        <w:widowControl w:val="false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558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комісії                                                               </w:t>
        <w:tab/>
        <w:t>Ю.Пашко</w:t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комісії:</w:t>
        <w:tab/>
        <w:tab/>
        <w:tab/>
        <w:tab/>
        <w:tab/>
        <w:t>П.Гнатовський</w:t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 xml:space="preserve">М.Гринько </w:t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>С.Охотнікова</w:t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 xml:space="preserve">І.Трусій </w:t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11">
    <w:name w:val="Заголовок 31"/>
    <w:basedOn w:val="1"/>
    <w:next w:val="1"/>
    <w:qFormat/>
    <w:pPr>
      <w:keepNext w:val="true"/>
      <w:widowControl w:val="false"/>
      <w:jc w:val="center"/>
      <w:outlineLvl w:val="2"/>
    </w:pPr>
    <w:rPr>
      <w:b/>
      <w:i/>
      <w:sz w:val="3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1:00Z</dcterms:created>
  <dc:creator>child_01</dc:creator>
  <dc:description/>
  <cp:keywords/>
  <dc:language>en-US</dc:language>
  <cp:lastModifiedBy>zagalny301</cp:lastModifiedBy>
  <cp:lastPrinted>2014-08-05T08:30:00Z</cp:lastPrinted>
  <dcterms:modified xsi:type="dcterms:W3CDTF">2014-08-15T10:32:00Z</dcterms:modified>
  <cp:revision>101</cp:revision>
  <dc:subject/>
  <dc:title>   </dc:title>
</cp:coreProperties>
</file>