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3.08.2014 №240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FFFFFF"/>
          <w:sz w:val="24"/>
          <w:szCs w:val="24"/>
          <w:lang w:val="uk-UA"/>
        </w:rPr>
        <w:t>від 18.01.2012 № 27ід 1 1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2835"/>
        <w:gridCol w:w="1559"/>
        <w:gridCol w:w="107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Юркевич-Ялов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Електрична,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на електроопорі №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сантна, 8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трукці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нна рекла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сантна, 8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трукці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нна рекла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сантна, 8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трукці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нна рекла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есантна, 8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трукція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нна рекла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2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мородський Д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Карла Марк-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, 75, біля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сна рекла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равцов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47,</w:t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на електроопорі №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В.Бєрлін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1:00Z</dcterms:created>
  <dc:creator>1</dc:creator>
  <dc:description/>
  <cp:keywords/>
  <dc:language>en-US</dc:language>
  <cp:lastModifiedBy>zagalny301</cp:lastModifiedBy>
  <cp:lastPrinted>2014-02-13T08:41:00Z</cp:lastPrinted>
  <dcterms:modified xsi:type="dcterms:W3CDTF">2014-08-15T10:27:00Z</dcterms:modified>
  <cp:revision>22</cp:revision>
  <dc:subject/>
  <dc:title> </dc:title>
</cp:coreProperties>
</file>