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,             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3.08.2014 №240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3261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ий П.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митров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ий П.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митров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2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2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2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2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2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2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4-й Зарічний, 2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119"/>
        <w:gridCol w:w="1417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сантн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Світлова рекламна конструкція на да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а рекла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6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5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лакіна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119"/>
        <w:gridCol w:w="1417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лакіна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лакіна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лакіна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лакіна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лакіна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 xml:space="preserve">відповідальністю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лакіна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астінна реклама, конструкція №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Дронік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Металургі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щит - 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6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Попов С.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міні-тро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55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Несвітловий міні-тро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Бр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рла Маркса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ий 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Приватне підприємство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«Домтехсерві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рестя вул. Тинка та б-ра Вечірн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8"/>
                <w:szCs w:val="28"/>
              </w:rPr>
              <w:t>Лисенко О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сенін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а рекламна конструкці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119"/>
        <w:gridCol w:w="1417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рофесійно-технічний навчальний заклад «Авто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Орджонікідз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оти будинку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уленко 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31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уленко 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31/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уленко Т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іора, 31/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 xml:space="preserve">         В.Бєрлі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general61</cp:lastModifiedBy>
  <cp:lastPrinted>2014-07-31T15:40:00Z</cp:lastPrinted>
  <dcterms:modified xsi:type="dcterms:W3CDTF">2014-08-14T13:00:00Z</dcterms:modified>
  <cp:revision>676</cp:revision>
  <dc:subject/>
  <dc:title>Додаток</dc:title>
</cp:coreProperties>
</file>