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згоди комуналь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ru-RU"/>
        </w:rPr>
        <w:t>ному підприємству «Хладон»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Розглянувши звернення комунального підприємства «Хладон» щодо списання з балансового обліку та ліквідації окремих основних засобів у зв’язку з непридатністю їх до подальшого використання внаслідок фізичного зносу, моральної застарілості та недоцільності ремонту; ураховуючи погодження управління розвитку підприємництва виконкому міської ради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</w:t>
      </w:r>
    </w:p>
    <w:p>
      <w:pPr>
        <w:pStyle w:val="3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Надати згоду комунальному підприємству «Хладон» на списання з балансового обліку окремих основних засобів (додаток).</w:t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Комунальному підприємству «Хладон» (Волочнюк Д.М.)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до 31.12.2014 ліквідувати списані основні засоби;</w:t>
      </w:r>
    </w:p>
    <w:p>
      <w:pPr>
        <w:pStyle w:val="TextBody"/>
        <w:ind w:firstLine="567"/>
        <w:rPr/>
      </w:pPr>
      <w:r>
        <w:rPr>
          <w:szCs w:val="28"/>
        </w:rPr>
        <w:t>2.2 до 15.01.2015 надати в управління комунальної власності міста викон-кому міської ради звіт про їх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і деталей;</w:t>
      </w:r>
    </w:p>
    <w:p>
      <w:pPr>
        <w:pStyle w:val="TextBody"/>
        <w:ind w:firstLine="567"/>
        <w:rPr/>
      </w:pPr>
      <w:r>
        <w:rPr>
          <w:szCs w:val="28"/>
        </w:rPr>
        <w:t>2.3 до 31.12.2014 здійснити заходи згідно з чинним законодавством України щодо утилізації залишків аміаку.</w:t>
      </w:r>
    </w:p>
    <w:p>
      <w:pPr>
        <w:pStyle w:val="TextBody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-кого голови  Гальченка А.В. та заступника  міського  голови  Подоплєлову Н.Л.,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2</w:t>
      </w:r>
    </w:p>
    <w:p>
      <w:pPr>
        <w:pStyle w:val="TextBody"/>
        <w:rPr>
          <w:szCs w:val="28"/>
        </w:rPr>
      </w:pPr>
      <w:r>
        <w:rPr>
          <w:szCs w:val="28"/>
        </w:rPr>
        <w:t>координацію діяльності – на управління комунальної власності міста й розвитку підприємства виконкому міської ради (Растєгаєва Т.О., Рижкова І.О.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85" w:leader="none"/>
          <w:tab w:val="left" w:pos="6090" w:leader="none"/>
        </w:tabs>
        <w:rPr/>
      </w:pPr>
      <w:r>
        <w:rPr>
          <w:szCs w:val="28"/>
        </w:rPr>
        <w:tab/>
      </w:r>
      <w:r>
        <w:rPr>
          <w:i/>
          <w:sz w:val="24"/>
        </w:rPr>
        <w:t>13.08.2014 №239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основних засобів, що підлягають списанню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 балансового обліку комунального підприємства «Хладон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05"/>
        <w:gridCol w:w="1560"/>
        <w:gridCol w:w="1275"/>
        <w:gridCol w:w="1560"/>
        <w:gridCol w:w="1417"/>
      </w:tblGrid>
      <w:tr>
        <w:trPr>
          <w:trHeight w:val="28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сновного засоб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 xml:space="preserve">Інвентар-н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ом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ік випуск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роіндексов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залишкова, станом на 01.06.2014 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енсатор КТГ-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3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86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,9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енсатор КТГ-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3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86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,9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енсат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3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56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,23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енсат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3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56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,23</w:t>
            </w:r>
          </w:p>
        </w:tc>
      </w:tr>
      <w:tr>
        <w:trPr>
          <w:trHeight w:val="425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fldChar w:fldCharType="begin"/>
            </w:r>
            <w:r>
              <w:rPr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Cs w:val="28"/>
                <w:lang w:val="en-US" w:eastAsia="en-US"/>
              </w:rPr>
              <w:t>50 854,12</w:t>
            </w:r>
            <w:r/>
            <w:r>
              <w:rPr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fldChar w:fldCharType="begin"/>
            </w:r>
            <w:r>
              <w:rPr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Cs w:val="28"/>
                <w:lang w:val="en-US" w:eastAsia="en-US"/>
              </w:rPr>
              <w:t>712,26</w:t>
            </w:r>
            <w:r/>
            <w:r>
              <w:rPr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Cs w:val="28"/>
                <w:lang w:val="en-US" w:eastAsia="en-US"/>
              </w:rPr>
            </w:r>
          </w:p>
        </w:tc>
      </w:tr>
    </w:tbl>
    <w:p>
      <w:pPr>
        <w:pStyle w:val="3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3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В.о. керуючої справами виконкому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  <w:tab/>
        <w:tab/>
        <w:tab/>
        <w:tab/>
        <w:tab/>
        <w:tab/>
        <w:t xml:space="preserve">   В.Бєрл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2"/>
        </w:tabs>
        <w:ind w:left="255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11"/>
    <w:qFormat/>
    <w:rPr>
      <w:sz w:val="28"/>
      <w:lang w:val="uk-UA"/>
    </w:rPr>
  </w:style>
  <w:style w:type="character" w:styleId="31">
    <w:name w:val="Основной текст 3 Знак"/>
    <w:basedOn w:val="Style11"/>
    <w:qFormat/>
    <w:rPr>
      <w:b/>
      <w:sz w:val="26"/>
      <w:lang w:val="uk-UA"/>
    </w:rPr>
  </w:style>
  <w:style w:type="character" w:styleId="Style13">
    <w:name w:val="Верхний колонтитул Знак"/>
    <w:basedOn w:val="Style1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45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4-08-14T12:52:00Z</dcterms:modified>
  <cp:revision>3</cp:revision>
  <dc:subject/>
  <dc:title> </dc:title>
</cp:coreProperties>
</file>