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0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згоди управлінню благоустрою та житлової політики виконкому міської ради на передачу житлового комплексу на балансовий облік </w:t>
      </w:r>
      <w:r>
        <w:rPr>
          <w:b/>
          <w:i/>
          <w:color w:val="000000"/>
          <w:spacing w:val="-4"/>
        </w:rPr>
        <w:t>об’єднання співвласників багато</w:t>
      </w:r>
      <w:r>
        <w:rPr>
          <w:b/>
          <w:i/>
          <w:color w:val="000000"/>
        </w:rPr>
        <w:t xml:space="preserve">-квартирного будинку «ПР.МЕ-ТАЛУРГІВ,8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Розглянувши звернення об’єднання співвласників багатоквартирного будинку «ПР.МЕТАЛУРГІВ,8» щодо передачі на його балансовий облік житлового комплексу; ураховуючи протокол №2 зборів об’єднання від 22.07.2014; відповідно до Закону України «Про об’єднання співвласників багатоквартирного будинку», Постанови Кабінету Міністрів України від 11 жовтня 2002 року №1521 «Про реалізацію Закону України «Про об’єднання співвласників багатоквартирного будинку», рішення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 керуючись ст. 29 Закону України «Про місцеве самоврядування в Україні», виконком міської ради виріши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</w:t>
      </w:r>
      <w:r>
        <w:rPr>
          <w:szCs w:val="28"/>
        </w:rPr>
        <w:t xml:space="preserve"> Надати згоду управлінню благоустрою та житлової політики викон-кому міської ради на передачу житлового комплексу за адресою: пр-т Мета-лургів, 8, на балансовий облік об’єднання співвласників багатоквартирного будинку </w:t>
      </w:r>
      <w:r>
        <w:rPr/>
        <w:t xml:space="preserve">«ПР.МЕТАЛУРГІВ,8» </w:t>
      </w:r>
      <w:r>
        <w:rPr>
          <w:szCs w:val="28"/>
        </w:rPr>
        <w:t>з відповідними документами згідно з вимогами чинного законодавства Україн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Управлінню благоустрою та житлової політики виконкому міської ради (Катриченко О.В.)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1980" w:leader="none"/>
        </w:tabs>
        <w:ind w:firstLine="720"/>
        <w:jc w:val="both"/>
        <w:rPr>
          <w:sz w:val="24"/>
          <w:szCs w:val="24"/>
        </w:rPr>
      </w:pPr>
      <w:r>
        <w:rPr>
          <w:szCs w:val="28"/>
        </w:rPr>
        <w:t xml:space="preserve">2.1. передати на балансовий облік об’єднання співвласників багато-квартирного будинку </w:t>
      </w:r>
      <w:r>
        <w:rPr/>
        <w:t xml:space="preserve">«ПР.МЕТАЛУРГІВ,8» </w:t>
      </w:r>
      <w:r>
        <w:rPr>
          <w:szCs w:val="28"/>
        </w:rPr>
        <w:t>житловий комплекс за адресою:  пр-т Металургів, 8 (окрім нежитлових приміщень, що є самостійними об’єктами цивільно-правових відносин)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2 забезпечити  оформлення  за  територіальною громадою міста Кривого Рогу  права  власності  на  приміщення,  що  є  її власністю,  відповідн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TextBody"/>
        <w:jc w:val="both"/>
        <w:rPr>
          <w:sz w:val="24"/>
          <w:szCs w:val="24"/>
        </w:rPr>
      </w:pPr>
      <w:r>
        <w:rPr>
          <w:szCs w:val="28"/>
        </w:rPr>
        <w:t>до  вимог чинного законодавства України;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3 створити  комісію для приймання-передачі житлового комплексу з  балансового обліку. Копію акта приймання-передачі надати до управління комунальної власності міста виконкому міської ради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 Управлінню комунальної власності міста виконкому міської ради (Растєгає-ва Т.О.) на підставі отриманих документів унести відповідні зміни  до Реєстру об’єктів нерухомого майна комунальної власності міста Кривого Рог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0"/>
        <w:jc w:val="both"/>
        <w:rPr/>
      </w:pPr>
      <w:r>
        <w:rPr>
          <w:szCs w:val="28"/>
        </w:rPr>
        <w:t xml:space="preserve">4. Рекомендувати об’єднанню   співвласників   багатоквартирного будин-ку </w:t>
      </w:r>
      <w:r>
        <w:rPr/>
        <w:t xml:space="preserve">«ПР.МЕТАЛУРГІВ,8» </w:t>
      </w:r>
      <w:r>
        <w:rPr>
          <w:szCs w:val="28"/>
        </w:rPr>
        <w:t>(Папуча Р.В.):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 xml:space="preserve">4.1 здійснювати виконання зобов’язань щодо утримання, збереження та використання прийнятого житлового комплексу відповідно до вимог чинного законодавства України; </w:t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4.2 розпорядження прийнятим житловим комплексом (передачу, списання, орендне використання тощо), за наявності в ньому майна комунальної власності міста, здійснювати виключно за погодженням з виконкомом міської ради та відповідно до діючого в місті порядку.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Контроль за виконанням рішення покласти на першого заступника міського голови Гальченка А.В. та заступника міського голови Вербиць-              кого Г.П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 міського голови-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40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4T12:44:00Z</dcterms:modified>
  <cp:revision>3</cp:revision>
  <dc:subject/>
  <dc:title> </dc:title>
</cp:coreProperties>
</file>