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 з балансового обліку управління благоустрою та житлової політики виконкому міської ради окремих частин житлового будинку 66 на вул. Волосевича, квартири в якому є власністю мешканців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складу майна  комунальної  власностi міста; розглянувши заяви власників квартир 1,4 й документи, наданi громадянами  щодо зняття з балансового облiку окремих частин житлового будинку66 на вул. Волосевича, квартири в якому є власністю  мешканців; ураховуючи рішення виконкому </w:t>
      </w:r>
      <w:r>
        <w:rPr>
          <w:szCs w:val="28"/>
        </w:rPr>
        <w:t>міської ради від 08.11.2006 №720“Про дозвіл УЖКГ виконкому міськради на зняття з балансового обліку окремих частин житлових будинків, квартири в яких є власністю їх мешканців” та  14.05.2008 №368 “Про дозвіл УЖКГ виконкому міськради на зняття з балансового обліку житлових будинків та їх  окремих частин, квартири в яких є власністю їх мешканців”; керуючись ст. 29 Закону України “Про мiсцеве самоврядування в Українi”, виконком мiської ради вирi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кремі частини житлового будинку 66 на вул. Волосевича, квартири в якому є власністю  мешканців (додаток).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і мi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окремі частини житлового будинку 66 на вул. Волосевича з Реєстру об’єктів нерухомого майна   комунальної власності міста Кривого Рогу.       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>3.Контроль за виконанням рішення  покласти на першого заступника  міського голови Гальченка А.В. та заступника міського голови Вербицького Г.П.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-</w:t>
      </w:r>
    </w:p>
    <w:p>
      <w:pPr>
        <w:pStyle w:val="Normal"/>
        <w:tabs>
          <w:tab w:val="clear" w:pos="708"/>
          <w:tab w:val="left" w:pos="7088" w:leader="none"/>
        </w:tabs>
        <w:ind w:right="-185" w:hanging="0"/>
        <w:jc w:val="both"/>
        <w:rPr/>
      </w:pPr>
      <w:r>
        <w:rPr>
          <w:b/>
          <w:i/>
        </w:rPr>
        <w:t>секретар міської ради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2:37:00Z</dcterms:modified>
  <cp:revision>3</cp:revision>
  <dc:subject/>
  <dc:title> </dc:title>
</cp:coreProperties>
</file>