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становлення вартості ритуальних  послуг  відповідно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о необхідного мінімального переліку  окремих  їх  видів  для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унального підприємства «Ритуал Сервіс Плюс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На виконання Постанови Кабінету Міністрів України від 01 березня          2014 року №65 «Про економію державних коштів та недопущення втрат бюджету», ураховуючи розрахунки та пояснювальний лист від 06.08.2014 №550, надані комунальним підприємством «Ритуал Сервіс Плюс»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>
          <w:spacing w:val="-4"/>
        </w:rPr>
        <w:t xml:space="preserve">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Установити вартість ритуальних послуг відповідно до необхідного мінімального переліку окремих їх видів для комунального підприємства «Ритуал Сервіс Плюс» (додаток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Комунальному підприємству «Ритуал Сервіс Плюс» (Женило В.Т.) забезпечити надання ритуальних послуг населенню за встановленою вартіст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Визнати таким, що втратило чинність, рішення виконкому міської ради від 12.03.2014 №77 «Про встановлення вартості ритуальних послуг відповідно до необхідного мінімального переліку окремих їх видів для комунального підприємства «Ритуал Сервіс Плюс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заступника міського голови Вербицького Г.П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ind w:left="595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24"/>
        </w:rPr>
        <w:t>13.08.2014 №23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ртість ритуальних по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ідповідно до необхідного мінімального переліку окрем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їх видів для комунального підприємства «Ритуал Сервіс Плю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становлено на підставі розрахункі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унального підприємства «Ритуал Сервіс Плюс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о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тість послуги з ПДВ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договору-замовлення на організацію проведен-ня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на кладовищ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гила для поховання дорослих громадян 2,0 x 1,0 x 2,0 м </w:t>
            </w:r>
          </w:p>
          <w:p>
            <w:pPr>
              <w:pStyle w:val="Normal"/>
              <w:jc w:val="both"/>
              <w:rPr/>
            </w:pPr>
            <w:r>
              <w:rPr/>
              <w:t>могила для поховання дітей 1,0 х 0,5 х 2,0 м</w:t>
            </w:r>
          </w:p>
          <w:p>
            <w:pPr>
              <w:pStyle w:val="Normal"/>
              <w:jc w:val="both"/>
              <w:rPr/>
            </w:pPr>
            <w:r>
              <w:rPr/>
              <w:t>яма під поховання урни 0,8 х 0,8 х 1,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9</w:t>
            </w:r>
          </w:p>
          <w:p>
            <w:pPr>
              <w:pStyle w:val="Normal"/>
              <w:jc w:val="center"/>
              <w:rPr/>
            </w:pPr>
            <w:r>
              <w:rPr/>
              <w:t>150,25</w:t>
            </w:r>
          </w:p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ання могили для поховання дорослих громадян             2,0 x 1,0 x 2,0 м на кладовищах (викопування могили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9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2:32:00Z</dcterms:modified>
  <cp:revision>3</cp:revision>
  <dc:subject/>
  <dc:title> </dc:title>
</cp:coreProperties>
</file>