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 переведення житлових приміщень у нежитлові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both"/>
        <w:rPr/>
      </w:pPr>
      <w:r>
        <w:rPr/>
        <w:t xml:space="preserve">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right="-185" w:hanging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</w:rPr>
      </w:pPr>
      <w:r>
        <w:rPr/>
        <w:t xml:space="preserve">       </w:t>
      </w:r>
      <w:r>
        <w:rPr/>
        <w:t>2. Власникам приміщень, зазначеним у додатку, відповідно до чинного законодавства Україн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3 перед початком будівельних робіт з ремонту й реконструкції при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</w:t>
      </w:r>
      <w:r>
        <w:rPr/>
        <w:t>2.4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3. Контроль за виконанням рішення покласти на заступника міського   голови Вербицького Г.П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С.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2:23:00Z</dcterms:modified>
  <cp:revision>3</cp:revision>
  <dc:subject/>
  <dc:title> </dc:title>
</cp:coreProperties>
</file>