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3.08.2014 №2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базове  відстеження  результативності  дії регуляторного акта </w:t>
      </w:r>
      <w:r>
        <w:rPr>
          <w:b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рішення виконкому  міської ради від 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b/>
          <w:i/>
          <w:sz w:val="28"/>
          <w:szCs w:val="28"/>
          <w:lang w:val="uk-UA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/>
          <w:bCs/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Рішення виконкому Криворізької  міської ради від 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sz w:val="28"/>
          <w:szCs w:val="28"/>
          <w:lang w:val="uk-UA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 w:val="28"/>
          <w:szCs w:val="28"/>
          <w:lang w:val="uk-UA"/>
        </w:rPr>
        <w:t>» (надалі – Порядок).</w:t>
      </w:r>
    </w:p>
    <w:p>
      <w:pPr>
        <w:pStyle w:val="Normal"/>
        <w:tabs>
          <w:tab w:val="clear" w:pos="708"/>
          <w:tab w:val="left" w:pos="712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иконавець заходів з відстеження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 виконкому міської рад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Цілі прийняття акта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в місті  механізму надання пільг власникам транспортних засобів, зазначеним у статті 30  Закону України «Про основи соціальної захищеності інвалідів в Україні», та здійснення компенсаційних виплат власникам автостоянок (суб’єктам господарювання) вартості наданих безкоштовно послуг зі зберігання автотранспорту громадян пільгових категорій коштом місцевого бюджет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З 01.07.2014 до 01.08.2014 включно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азове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и одержання результатів відстеже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езультати відстеження  ефективності дії рішення отрима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истичних д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них і якісних показників управлінь праці та соціального захисту населення виконкомів міської ради та районних у місті рад щодо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фінансування видатків за рахунок районних бюджетів у місті Кривому Розі на здійснення компенсаційних виплат </w:t>
      </w:r>
      <w:r>
        <w:rPr>
          <w:bCs/>
          <w:sz w:val="28"/>
          <w:szCs w:val="28"/>
          <w:lang w:val="uk-UA"/>
        </w:rPr>
        <w:t>власникам автостоянок (суб’єктам господарювання) вартості послуг</w:t>
      </w:r>
      <w:r>
        <w:rPr>
          <w:sz w:val="28"/>
          <w:szCs w:val="28"/>
          <w:lang w:val="uk-UA"/>
        </w:rPr>
        <w:t>, що надані безкоштовно інвалідам з ураженням опорно-рухового апарату, які є власниками транспортних засобів або користуються ними за довіреністю, членам сімей інвалідів, яким передано право на користування автомобілем, та іншим користувачам відповідно до Поряд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оніторингу отримання користувачами послуг з безкоштовного зберігання автотранспорту на спеціально виділених на автостоянках місц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ослуг з безкоштовного зберігання автотранспорту на автостоянках на спеціально виділених місцях, наданих власниками автостоянок (</w:t>
      </w:r>
      <w:r>
        <w:rPr>
          <w:bCs/>
          <w:sz w:val="28"/>
          <w:szCs w:val="28"/>
          <w:lang w:val="uk-UA"/>
        </w:rPr>
        <w:t>суб’єктами господарювання</w:t>
      </w:r>
      <w:r>
        <w:rPr>
          <w:sz w:val="28"/>
          <w:szCs w:val="28"/>
          <w:lang w:val="uk-UA"/>
        </w:rPr>
        <w:t>) користувачам відповідно до Поряд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одержання результатів відстеження результативності дії регуляторного акта для оцінки стану суспільних відносин, на врегулювання яких спрямована його дія,  використовуються в період з 01.01.2014 до 01.07.2014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порівняльний аналіз за аналогічний базовому період                2013 року та до прийняття регуляторного акта не є можливим через виконання в 2013 році  процедури приведення у відповідність до чинного законодавства України нормативно-правової бази виконкому міської ради щодо упровадження в місті механізму надання пільг власникам транспортних засобів, зазначеним у статті 30  Закону України «Про основи соціальної захищеності інвалідів в Україні». Це відбулося шляхом затвердження рішенням виконкому міської ради від </w:t>
      </w:r>
      <w:r>
        <w:rPr>
          <w:bCs/>
          <w:sz w:val="28"/>
          <w:szCs w:val="28"/>
          <w:lang w:val="uk-UA"/>
        </w:rPr>
        <w:t>08.05.2013 №157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щевказаного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, делегування рішенням міської ради від 26.06.2013                                    №2021 «Про внесення змін до рішення міської ради від 30.03.2011 №259 «Про обсяг і межі повноважень районних у місті рад та їх виконавчих органів» виконкомам районних у місті рад відповідних повноважень та                фінансового забезпечення здійснення компенсаційних виплат власникам автостоянок (суб’єктам господарювання) вартості наданих безкоштовно послуг зі зберігання автотранспорту громадян пільгових категорій коштом місцевого бюджету через передбачення в ньому відповідних видатків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ані та припущення, на основі яких відстежується результативність, а також способи одержання даних: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и відстеження досягнення цілей, задекларованих регуляторним актом, одержані управлінням праці та соціального захисту населення виконкому міської ради </w:t>
      </w:r>
      <w:r>
        <w:rPr>
          <w:sz w:val="28"/>
          <w:szCs w:val="28"/>
          <w:lang w:val="uk-UA"/>
        </w:rPr>
        <w:t xml:space="preserve">в період часу з 01.01.2014 до 01.07.2014 </w:t>
      </w:r>
      <w:r>
        <w:rPr>
          <w:bCs/>
          <w:sz w:val="28"/>
          <w:szCs w:val="28"/>
          <w:lang w:val="uk-UA"/>
        </w:rPr>
        <w:t xml:space="preserve">методом контролю за здійсненням роботи управлінь праці та соціального захисту населення виконкомів районних у місті рад </w:t>
      </w:r>
      <w:r>
        <w:rPr>
          <w:sz w:val="28"/>
          <w:szCs w:val="28"/>
          <w:lang w:val="uk-UA"/>
        </w:rPr>
        <w:t>– головних розпорядників  кошт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 фактичного забезпечення  користувачів згідно з потребою місцями на автостоянках для отримання безоплатних послуг зі зберігання транспортних засобів відповідно до Порядку та рішень виконкомів районних у місті рад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і  створення  власниками автостоянок (суб’єктами господарювання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их умов для зберігання  транспортних  засобів  користувачів на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но визначених і розмічених місцях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отримання компенсаційних виплат власниками автостоянок (суб’єктами господарювання), незалежно від форм власності, на яких,                         за певних умов, виділено й обладнано спеціальні місця для надання користувачам послуг з безоплатного зберігання транспортних засобів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Вищевказаний період часу визначений з урахуванням  набуття  чинності  Порядком з 01.01.2014, виникнення в інвалідів з порушенням опорно-рухового апарату, які отримали в 2013 році автотранспорт безкоштовно або на пільгових умовах відповідно до чинного законодавства України, потреби в зберіганні транспортних засобів на автостоянках та передбачення </w:t>
      </w:r>
      <w:r>
        <w:rPr>
          <w:sz w:val="28"/>
          <w:szCs w:val="28"/>
          <w:lang w:val="uk-UA"/>
        </w:rPr>
        <w:t xml:space="preserve">виконкомами районних у місті рад відповідно до цієї потреби в 2013 році  на 2014 рік коштів на фінансування </w:t>
      </w:r>
      <w:r>
        <w:rPr>
          <w:bCs/>
          <w:sz w:val="28"/>
          <w:szCs w:val="28"/>
          <w:lang w:val="uk-UA"/>
        </w:rPr>
        <w:t>компенсаційних виплат власникам автостоянок (суб’єктам господарювання). На 2013 рік виділення зазначених коштів не передбачалос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чікуваними вигодами внаслідок подальшої дії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казаного рішення є: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у сфері інтересів територіальної громади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безпечення верховенства закону щодо реалізації державної політики з питань соціального захисту населення,  покращення побутового забезпечення  громадян з інвалідністю та зниження на них фінансового навантаження шляхом стал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кономії їх власних коштів за послуги з безоплатного зберігання  автотранспорту на спеціально виділених місцях на автостоянках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- у сфері інтересів суб’єктів господарювання-власників автостоянок</w:t>
      </w:r>
      <w:r>
        <w:rPr>
          <w:b/>
          <w:bCs/>
          <w:sz w:val="28"/>
          <w:szCs w:val="28"/>
          <w:lang w:val="uk-UA"/>
        </w:rPr>
        <w:t xml:space="preserve"> –  </w:t>
      </w:r>
      <w:r>
        <w:rPr>
          <w:bCs/>
          <w:sz w:val="28"/>
          <w:szCs w:val="28"/>
          <w:lang w:val="uk-UA"/>
        </w:rPr>
        <w:t>збільшення їх прибу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ере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ова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місцевому рівні нормативно-правов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з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тримання суб’єктами господарювання коштів у вигляді компенсаційних виплат за надані користувачам безкоштовно послуги зі зберігання транспортних засобів на спеціально виділених і обладнаних місцях на автостоянках унаслідок застосування нових фінансових інструментів їх стимулювання до підприємницької активності у сфері надання послуг громадянам пільгових категорій з безоплатного зберігання транспортних засобів на автостоянках, </w:t>
      </w:r>
      <w:r>
        <w:rPr>
          <w:sz w:val="28"/>
          <w:szCs w:val="28"/>
          <w:lang w:val="uk-UA"/>
        </w:rPr>
        <w:t xml:space="preserve"> розвитку послуг зі збереження транспортних засобів;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 сфері інтересів органів місцевого самовряд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агляд та контроль за реалізацією державної політики у сфері соціального захисту населення в частині забезпечення надання громадянам з обмеженими фізичними можливостями пільги з  отримання послуг з безоплатного зберігання транспортних засобів на спеціально виділених на автостоянках місцях відповідно до чинного законодавства України та проведення щоквартального моніторингу з цього пита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ількісні та якісні значення показників результативності дії акта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Станом на 01.07.2014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у місті перебуває на обліку в органах праці та соціального захисту населення  понад 33,5 тис. інвалідів усіх категорій,  у тому числі  5,1 тис. інвалідів з порушенням опорно-рухового апарату, з яких 1,5 тис.  пересуваються за допомогою інвалідних колясок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267 осіб або 5,2%  від загальної кількості інвалідів з порушенням опорно-рухового апарату забезпечені автотранспортом через органи праці та соціального захисту населення. Упродовж останніх 6-ти років отримали автомобілі  116 осіб безкоштовно або на пільгових умовах, у тому числі в 2013 році – 12 осіб.   З них 98% забезпечені власними гаражами або іншими зручними для них місцями зберігання автотранспорту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бувають у черзі на отримання спецавтотранспорту в департаменті соціального захисту населення Дніпропетровської обласної державної адміністрації 470 інвалідів з порушенням опорно-рухового апарату, у тому числі 39 інвалідів Великої Вітчизняної війни,  33 дитини-інваліда у віці до 18-ти років. Відповідно до чинного законодавства України наявна можливість подальшого отримання вказаними громадянами транспортних засобів у разі  передбачення відповідних коштів в державному бюджеті та виникнення в них потреби в отриманні послуг з безоплатного зберігання транспортних засобів на автостоянках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потреби користувачів управліннями праці та соціального захисту населення виконкомів Дзержинської, Довгинцівської, Саксаганської та Тернівської районних у місті рад </w:t>
      </w:r>
      <w:r>
        <w:rPr>
          <w:sz w:val="28"/>
          <w:szCs w:val="28"/>
          <w:lang w:val="uk-UA"/>
        </w:rPr>
        <w:t xml:space="preserve">установлено 12 місць                для безоплатного зберігання транспортних засобів на автостоянках                     (крім автостоянок гаражних кооперативів), які надають послуги з безоплатного зберігання транспортних засобів, що належать користувачам. За пропозиціями управлінь праці та соціального захисту населення виконкомів районних у місті рад затверджено обсяг видатків у </w:t>
      </w:r>
      <w:r>
        <w:rPr>
          <w:bCs/>
          <w:sz w:val="28"/>
          <w:szCs w:val="28"/>
          <w:lang w:val="uk-UA"/>
        </w:rPr>
        <w:t xml:space="preserve">Дзержинському, Довгинцівському, Саксаганському та Тернівському </w:t>
      </w:r>
      <w:r>
        <w:rPr>
          <w:sz w:val="28"/>
          <w:szCs w:val="28"/>
          <w:lang w:val="uk-UA"/>
        </w:rPr>
        <w:t xml:space="preserve">районних бюджетах у місті Кривому Розі на 2014 рік </w:t>
      </w:r>
      <w:r>
        <w:rPr>
          <w:bCs/>
          <w:sz w:val="28"/>
          <w:szCs w:val="28"/>
          <w:lang w:val="uk-UA"/>
        </w:rPr>
        <w:t>на загальну суму понад 29,2 тис. грн.</w:t>
      </w:r>
      <w:r>
        <w:rPr>
          <w:sz w:val="28"/>
          <w:szCs w:val="28"/>
          <w:lang w:val="uk-UA"/>
        </w:rPr>
        <w:t xml:space="preserve">, необхідний для здійснення компенсаційних виплат власникам автостоянок (суб’єктам господарювання), на яких облаштовано згідно з нормами, визначеними чинним законодавством України, й виділено місця для безоплатного зберігання транспортних засобів користувачів. Ця сума обчислена з урахуванням їх кількості, фактичного часу зберігання транспортних засобів на автостоянках та економічно обґрунтованих тариф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и праці та соціального захисту населення виконкомів </w:t>
      </w:r>
      <w:r>
        <w:rPr>
          <w:bCs/>
          <w:sz w:val="28"/>
          <w:szCs w:val="28"/>
          <w:lang w:val="uk-UA"/>
        </w:rPr>
        <w:t xml:space="preserve">Довгинцівської, Саксаганської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івської </w:t>
      </w:r>
      <w:r>
        <w:rPr>
          <w:sz w:val="28"/>
          <w:szCs w:val="28"/>
          <w:lang w:val="uk-UA"/>
        </w:rPr>
        <w:t>районних у місті рад укладено договори з власниками автостоянок (суб’єктами господарювання), якими оформлено правовстановлюючі документи на земельні ділянки, про надання послуг 4 інвалідам щодо безоплатного зберігання транспортних  засобів. Інвалідам видані направлення, адресовані власникам автостоянок (суб’єктам господарювання), щодо виділення місць для безоплатного зберігання транспортних засоб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и управліннями праці та соціального захисту населення надано до фінансових відділів виконкомів</w:t>
      </w:r>
      <w:r>
        <w:rPr>
          <w:bCs/>
          <w:sz w:val="28"/>
          <w:szCs w:val="28"/>
          <w:lang w:val="uk-UA"/>
        </w:rPr>
        <w:t xml:space="preserve"> Довгинцівської, Саксаганської, Тернівської</w:t>
      </w:r>
      <w:r>
        <w:rPr>
          <w:sz w:val="28"/>
          <w:szCs w:val="28"/>
          <w:lang w:val="uk-UA"/>
        </w:rPr>
        <w:t xml:space="preserve"> районних у місті рад  заявки на фінансування видатків для здійснення компенсаційних виплат до червня поточного року включно на загальну суму 3,4 тис. грн.</w:t>
      </w:r>
      <w:r>
        <w:rPr>
          <w:bCs/>
          <w:sz w:val="28"/>
          <w:szCs w:val="28"/>
          <w:lang w:val="uk-UA"/>
        </w:rPr>
        <w:t xml:space="preserve"> Кошти профінансовано й виплачено </w:t>
      </w:r>
      <w:r>
        <w:rPr>
          <w:sz w:val="28"/>
          <w:szCs w:val="28"/>
          <w:lang w:val="uk-UA"/>
        </w:rPr>
        <w:t xml:space="preserve"> власникам автостоянок (суб’єктам господарювання) на підставі актів наданих послуг та рахунків-фактур</w:t>
      </w:r>
      <w:r>
        <w:rPr>
          <w:bCs/>
          <w:sz w:val="28"/>
          <w:szCs w:val="28"/>
          <w:lang w:val="uk-UA"/>
        </w:rPr>
        <w:t xml:space="preserve"> у повному обсязі</w:t>
      </w:r>
      <w:r>
        <w:rPr>
          <w:sz w:val="28"/>
          <w:szCs w:val="28"/>
          <w:lang w:val="uk-UA"/>
        </w:rPr>
        <w:t xml:space="preserve"> відповідно до укладених договорів.</w:t>
      </w:r>
    </w:p>
    <w:p>
      <w:pPr>
        <w:pStyle w:val="Normal"/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  <w:lang w:val="uk-UA"/>
        </w:rPr>
        <w:t>Аналіз кількісних показників</w:t>
      </w:r>
    </w:p>
    <w:p>
      <w:pPr>
        <w:pStyle w:val="Normal"/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"/>
        <w:gridCol w:w="7"/>
        <w:gridCol w:w="3128"/>
        <w:gridCol w:w="360"/>
        <w:gridCol w:w="2520"/>
        <w:gridCol w:w="360"/>
        <w:gridCol w:w="2623"/>
        <w:gridCol w:w="77"/>
      </w:tblGrid>
      <w:tr>
        <w:trPr>
          <w:trHeight w:val="1230" w:hRule="atLeast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Результативність   дії регуляторного   у    тер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ін,    визначений     для його   базового   відсте –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жння   з   01.01.2014   до  01.07.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Чисельність  користува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ів, які зберігають тран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порт на   виділених   за рішенням органу місце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ого самоврядування й обладнаних знаками  та спеціальною      дорож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ьою розміткою місця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особ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Інваліди   з     пору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шенням     опорно-рухового    апарату, які   мають у корис-уванні   1 транспор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ний засіб та не ма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ють   власних гара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жів для його збері –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анн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65" w:hRule="atLeast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исельність власників автостоянок (суб’єктів господарювання), які надають послуги з безоплатного   зберіган-</w:t>
            </w:r>
          </w:p>
          <w:p>
            <w:pPr>
              <w:pStyle w:val="Normal"/>
              <w:ind w:hanging="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я транспортних   зас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в на спеціально обладнаних для цього місця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особ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ласники      автос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оянок (с</w:t>
            </w:r>
            <w:r>
              <w:rPr>
                <w:sz w:val="28"/>
                <w:szCs w:val="28"/>
                <w:lang w:val="uk-UA"/>
              </w:rPr>
              <w:t>уб’єкти господарювання),</w:t>
            </w:r>
          </w:p>
          <w:p>
            <w:pPr>
              <w:pStyle w:val="Normal"/>
              <w:ind w:left="75" w:hanging="75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ими      оформле-</w:t>
            </w:r>
          </w:p>
          <w:p>
            <w:pPr>
              <w:pStyle w:val="Normal"/>
              <w:ind w:left="75" w:hanging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   правоустановч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кументи на зем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ьні    ділянки     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якими укладено договори на нада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я послуг   з  безоп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тного зберігання  транспортних  зас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в користувачів і отримання  комп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ійних  виплат  за надані послуг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  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Cs/>
                <w:sz w:val="28"/>
                <w:szCs w:val="28"/>
                <w:lang w:val="uk-UA"/>
              </w:rPr>
              <w:t>Забезпеченість    грома-</w:t>
            </w:r>
          </w:p>
          <w:p>
            <w:pPr>
              <w:pStyle w:val="Normal"/>
              <w:ind w:left="-180"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ян   пільгових   катего-</w:t>
            </w:r>
          </w:p>
          <w:p>
            <w:pPr>
              <w:pStyle w:val="Normal"/>
              <w:ind w:left="-180" w:firstLine="180"/>
              <w:rPr/>
            </w:pPr>
            <w:r>
              <w:rPr>
                <w:bCs/>
                <w:sz w:val="28"/>
                <w:szCs w:val="28"/>
                <w:lang w:val="uk-UA"/>
              </w:rPr>
              <w:t>рій необхідною  кількіс-</w:t>
            </w:r>
          </w:p>
          <w:p>
            <w:pPr>
              <w:pStyle w:val="Normal"/>
              <w:ind w:left="-180"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ю місць  на  автостоян-</w:t>
            </w:r>
          </w:p>
          <w:p>
            <w:pPr>
              <w:pStyle w:val="Normal"/>
              <w:ind w:left="-180"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х   для    безоплатног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ерігання    транспорт-них   засобів відповідн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 їх  потреби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місць</w:t>
            </w:r>
          </w:p>
          <w:p>
            <w:pPr>
              <w:pStyle w:val="Normal"/>
              <w:ind w:left="-180" w:firstLine="9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місць  ви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ачена  на початку 2014 року відповід-но до потреби  к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истувачів, якими на   сьогодні факти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о використовую-ться   4 місц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и з оплати за послуги зі зберігання транспортних засобів, які   використовую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ься власниками автосто-нок (суб’єктами господа-ю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/10 </w:t>
            </w: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доб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арифи  економічно об-    ґрунтовані.    Градація   суми  тарифів  застос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ється   1  з  3   </w:t>
            </w:r>
            <w:r>
              <w:rPr>
                <w:bCs/>
                <w:sz w:val="28"/>
                <w:szCs w:val="28"/>
                <w:lang w:val="uk-UA"/>
              </w:rPr>
              <w:t>суб’єк- тів   господарювання,  з  якими  укладено   дого- вори  щодо безкоштов- ного зберігання  транс- портних засобів на спе- ціально виділених і об- ладнаних місцях. Його   автостоянки   розташо-вані  в  2  різних   райо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х    міста.  Тарифам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ураховано   різні   умо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    розташування   ав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стоянок.  У  2  інших   суб’єктів    господарю- вання    застосовується   тариф в розмірі  10 грн. на добу</w:t>
            </w:r>
          </w:p>
        </w:tc>
      </w:tr>
    </w:tbl>
    <w:p>
      <w:pPr>
        <w:pStyle w:val="Normal"/>
        <w:ind w:left="-18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існі показники згідно з регуляторним актом:</w:t>
      </w:r>
    </w:p>
    <w:p>
      <w:pPr>
        <w:pStyle w:val="Normal"/>
        <w:ind w:left="-18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якість послуг з безоплатного зберігання транспортних засобів на спеціально виділених для цього місцях;</w:t>
      </w:r>
    </w:p>
    <w:p>
      <w:pPr>
        <w:pStyle w:val="Normal"/>
        <w:tabs>
          <w:tab w:val="clear" w:pos="708"/>
          <w:tab w:val="left" w:pos="900" w:leader="none"/>
        </w:tabs>
        <w:ind w:left="-18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провадження власниками автостоянок (суб’єктами господарювання) су- часних методів організації надання послуг користувачам з зберігання їх транс- портних засобів на спеціально виділених і обладнаних на автостоянках місцях;</w:t>
      </w:r>
    </w:p>
    <w:p>
      <w:pPr>
        <w:pStyle w:val="Normal"/>
        <w:ind w:left="-180" w:firstLine="540"/>
        <w:jc w:val="both"/>
        <w:rPr/>
      </w:pPr>
      <w:r>
        <w:rPr>
          <w:bCs/>
          <w:sz w:val="28"/>
          <w:szCs w:val="28"/>
          <w:lang w:val="uk-UA"/>
        </w:rPr>
        <w:t>- cвоєчасність інформування користувачів через засоби  масової   інформа-</w:t>
      </w:r>
    </w:p>
    <w:p>
      <w:pPr>
        <w:pStyle w:val="Normal"/>
        <w:ind w:left="-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ії про можливість отримання послуг з безоплатного зберігання їх транспорт-них засобів на спеціально виділених і обладнаних на автостоянках місцях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Їх оцінено на 5 балів кож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18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існі показники визначено </w:t>
      </w:r>
      <w:r>
        <w:rPr>
          <w:bCs/>
          <w:sz w:val="28"/>
          <w:szCs w:val="28"/>
          <w:lang w:val="uk-UA"/>
        </w:rPr>
        <w:t>за 6-бальною системою оцінки: де 6 балів – досягнуто у високій мірі результат якісного показника, 5 балів – досягнуто на 100% результат якісного показника, 4 бали – досягнуто не менше 75% резуль-тату якісного показника, 3 бали – досягнуто на 50% результату якісного показ- ника, 2 бали – досягнуто на 25% результату якісного показника, 1 бал – прак-тично не досягнуто результату.</w:t>
      </w:r>
    </w:p>
    <w:p>
      <w:pPr>
        <w:pStyle w:val="Normal"/>
        <w:ind w:left="-18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никами автостоянок (суб’єктами господарювання), які зберігають на автостоянках транспортні засоби користувачів на спеціально виділених і об- ладнаних  дорожньою розміткою та спеціальним знаком «Інвалід на колясці» місцях  і  з  якими  укладено  договори, упроваджено сучасні форми обслугову-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  <w:lang w:val="uk-UA"/>
        </w:rPr>
        <w:t>вання  громадян, які  можуть  скористатися  послугами затишного кафе, сервіс-</w:t>
      </w:r>
    </w:p>
    <w:p>
      <w:pPr>
        <w:pStyle w:val="Normal"/>
        <w:ind w:left="-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го центру з обслуговування автомобілів.</w:t>
      </w:r>
    </w:p>
    <w:p>
      <w:pPr>
        <w:pStyle w:val="Normal"/>
        <w:ind w:left="-180" w:firstLine="1080"/>
        <w:jc w:val="both"/>
        <w:rPr/>
      </w:pPr>
      <w:r>
        <w:rPr>
          <w:bCs/>
          <w:sz w:val="28"/>
          <w:szCs w:val="28"/>
          <w:lang w:val="uk-UA"/>
        </w:rPr>
        <w:t>Усіх громадян з порушенням опорно-рухового апарату з числа власників транспортних засобів, які перебувають на обліку в управліннях праці та соціального захисту населення виконкомів районних у місті рад,  проінформовано (індивідуально, через засоби масової інформації, інформаційні стенди) про можливість скористатися, у разі необхідності, послугами з безоплатного зберігання транспортних засобів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9. Оцінка  результатів реалізації регуляторного акта та ступеня досягнення визначених цілей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Аналіз базового відстеження свідчить</w:t>
      </w:r>
      <w:r>
        <w:rPr>
          <w:sz w:val="28"/>
          <w:szCs w:val="28"/>
          <w:lang w:val="uk-UA"/>
        </w:rPr>
        <w:t>, що</w:t>
      </w:r>
      <w:r>
        <w:rPr>
          <w:bCs/>
          <w:sz w:val="28"/>
          <w:szCs w:val="28"/>
          <w:lang w:val="uk-UA"/>
        </w:rPr>
        <w:t xml:space="preserve"> рішення виконкому міської ради від 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sz w:val="28"/>
          <w:szCs w:val="28"/>
          <w:lang w:val="uk-UA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 w:val="28"/>
          <w:szCs w:val="28"/>
          <w:lang w:val="uk-UA"/>
        </w:rPr>
        <w:t xml:space="preserve">» згідно з принципами державної регуляторної політики є актуальним,  доцільним, соціально важливим для територіальної громади міста.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ході публічних слухань 14.07.2014, проведених відповідно до розпорядження міського голови від 27.06.2014 №134-р, </w:t>
      </w:r>
      <w:r>
        <w:rPr>
          <w:sz w:val="28"/>
          <w:szCs w:val="28"/>
          <w:lang w:val="uk-UA"/>
        </w:rPr>
        <w:t>регуляторний акт визнано таким, що задовольняє потреби територіальної громад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цей факт територіальну громаду проінформовано</w:t>
      </w:r>
      <w:r>
        <w:rPr>
          <w:sz w:val="28"/>
          <w:szCs w:val="28"/>
          <w:lang w:val="uk-UA"/>
        </w:rPr>
        <w:t xml:space="preserve"> через Криворізьку міську комунальну газету «Червоний гірник»  (17.07.2014 № 53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Результати реалізації положень регуляторного акта відповідно до цілей, задекларованих при його прийнятті, мають позитивну динаміку, що  свідчить про необхідність його подальшого впровадження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 міського голови                                                      В.Бєрлі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8:00Z</dcterms:created>
  <dc:creator>Дижечка</dc:creator>
  <dc:description/>
  <cp:keywords/>
  <dc:language>en-US</dc:language>
  <cp:lastModifiedBy>zagalny301</cp:lastModifiedBy>
  <cp:lastPrinted>2001-12-31T09:32:00Z</cp:lastPrinted>
  <dcterms:modified xsi:type="dcterms:W3CDTF">2014-08-15T09:32:00Z</dcterms:modified>
  <cp:revision>98</cp:revision>
  <dc:subject/>
  <dc:title/>
</cp:coreProperties>
</file>