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6.06.2014 №177 «Про затвер-дження Порядку надання одно-разової матеріальної допомоги сім’ям військовослужбовців, які загинули під час участі (викона-ння завдання) в антитерори-стичній опера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З метою соціальної підтримки сімей  військовослужбовців, які загинули під час участі (виконання завдання) в антитерористичній операції; відповідно до рішення міської ради від 31.01.2014 №2485 “Про затвердження Програми соціального захисту окремих категорій мешканців міста Кривого Рогу на              2014 рік”, зі змінами; керуючись Законом України “Про місцеве самоврядування в Україні”, виконком міської ради виріши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</w:rPr>
        <w:t>Унести зміни до рішення виконкому міської ради від 26.06.2014 №177 «Про затвердження Порядку надання одноразової матеріальної допомоги сім’ям військовослужбовців, які загинули під час участі (виконання завдання) в антитерористичній операції», а саме: в Порядку доповнити пункт 13 абзацом 2 такого змісту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«У такому разі надання матеріальної допомоги членам сімей загиблих військовослужбовців здійснюється на підставі ухвалення окремого рішення виконкому міської ради.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 на заступника міського голови 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 xml:space="preserve">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4-08-14T10:26:00Z</dcterms:modified>
  <cp:revision>3</cp:revision>
  <dc:subject/>
  <dc:title> </dc:title>
</cp:coreProperties>
</file>