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50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450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 xml:space="preserve">Рішення виконкому міської ради </w:t>
      </w:r>
    </w:p>
    <w:p>
      <w:pPr>
        <w:pStyle w:val="Normal"/>
        <w:spacing w:lineRule="auto" w:line="360"/>
        <w:ind w:firstLine="5450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13.08.2014 №231</w:t>
      </w:r>
    </w:p>
    <w:p>
      <w:pPr>
        <w:pStyle w:val="Normal"/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міської ради з питань безпечної життєдіяльності населення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0"/>
        <w:gridCol w:w="75"/>
        <w:gridCol w:w="590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єліков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Костянтин Аркадійович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міського голови, голова міської ради з питань безпечної життєдіяльності населення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агун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еса Михайлівна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праці та соціального захисту населення виконкому міської ради, заступник голови міської ради з питань безпечної життєдіяльності населення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ковк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ніслав Вікторович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ення виконавчої дирекції Фонду соціального страхування від нещасних випадків на виробництві та професійних захворювань України у м. Кривому Розі, заступник голови міської ради з питань безпечної життєдіяльності населення (за згодою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ольов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янтин Валерійович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чальник Криворізького гірничопромислово-го територіального управління Держгірпром- нагляду, заступник голови міської ради з пи- тань безпечної життєдіяльності населення (за згодою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р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таля Олегівна 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І категорії відділу праці та соціально-трудових відносин управління праці та соціального захисту населення виконкому міської ради, секретар міської ради з питань безпечної життєдіяльності населення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31" w:hRule="atLeast"/>
        </w:trPr>
        <w:tc>
          <w:tcPr>
            <w:tcW w:w="99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Члени міської ради з питань безпечної життєдіяльності населенн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ндрюшко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ндрій Костянти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директор Державного підприємства «Криво- різький науково-виробничий центр стандар-тизації, метрології та сертифікації» (за згодою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арабаш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алерій Михайл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окремленого структурного підрозділу «Криворізьке міськрайонне управління Держсанепідслужби у Дніпропет- ровській області», головний державний санітарний лікар міста Кривого Рогу                        (за згодою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іхтяр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ій Сав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начальник відділу взаємодії з правоохорон- ними органами та оборонної роботи апарату  </w:t>
            </w:r>
            <w:r>
              <w:rPr>
                <w:bCs/>
                <w:iCs/>
                <w:szCs w:val="28"/>
                <w:lang w:val="uk-UA"/>
              </w:rPr>
              <w:t>міської ради і виконкому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Жупінас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ргій Іва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кому міської ра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атриченко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лександр Володимирович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благоустрою та жит- лової політики виконкому міської ра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асимова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освіти і науки викон-   кому міської ра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г Миколайович</w:t>
            </w:r>
          </w:p>
          <w:p>
            <w:pPr>
              <w:pStyle w:val="Normal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заступник начальника Криворізького міського управління Головного управління Мініс- терства внутрішніх справ України в Дніпро- петровській області – начальник міліції гро- мадської безпеки (за згодою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урашко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янтин Віталій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охорони здоров’я викон-  кому міськ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анченко 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 Анатолій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чальник відділу Державтоінспекції з обслуговування м. Кривий Ріг Головного  управління Міністерства внутрішніх справ України в Дніпропетровській області                                (за згодою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86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Рижков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рина Олексі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чальник управління розвитку підприємниц-тва виконкому міської ра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венко 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Ніна Валеріївна 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right" w:pos="179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з питань захисту прав спожи- вачів апарату міської ради і виконкому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5" w:leader="none"/>
        </w:tabs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18:00Z</dcterms:created>
  <dc:creator>User</dc:creator>
  <dc:description/>
  <cp:keywords/>
  <dc:language>en-US</dc:language>
  <cp:lastModifiedBy>general61</cp:lastModifiedBy>
  <cp:lastPrinted>2002-01-01T11:58:00Z</cp:lastPrinted>
  <dcterms:modified xsi:type="dcterms:W3CDTF">2014-08-14T11:45:00Z</dcterms:modified>
  <cp:revision>12</cp:revision>
  <dc:subject/>
  <dc:title>ЗАТВЕРДЖЕНО</dc:title>
</cp:coreProperties>
</file>