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ади з питань безпечної життєдіяльності населенн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створеної рішенням виконкому міської ради від 13.11.2003 №587, зі змінами, та затвердити його в новій редакції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виконкому міської ради від 13.02.2013 №51 «Про внесення змін до складу міської ради з питань безпечної життєдіяльності населення та затвердження його в новій редакції», зі змінами, унесеними рішеннями виконкому міської ради від 11.09.2013 №300 та 12.02.2014 №47 «Про внесення змін до складу міської ради з питань безпечної життєдіяльності населенн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 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1:42:00Z</dcterms:modified>
  <cp:revision>3</cp:revision>
  <dc:subject/>
  <dc:title> </dc:title>
</cp:coreProperties>
</file>