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uk-UA" w:eastAsia="ru-RU"/>
        </w:rPr>
        <w:tab/>
        <w:tab/>
        <w:tab/>
        <w:tab/>
        <w:tab/>
        <w:tab/>
        <w:t xml:space="preserve">     </w:t>
        <w:tab/>
        <w:tab/>
        <w:t>Рішення виконкому міської 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5664" w:firstLine="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firstLine="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13.08.2014 №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міську галузеву раду підприємців з питань земельних відно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7"/>
        <w:jc w:val="both"/>
        <w:rPr/>
      </w:pPr>
      <w:r>
        <w:rPr>
          <w:lang w:val="uk-UA" w:eastAsia="ru-RU"/>
        </w:rPr>
        <w:t> </w:t>
      </w:r>
      <w:r>
        <w:rPr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Міська галузева рада підприємців з питань земельних відносин –  постійно  діючий консультативно-дорадчий орган (надалі – галузева рада). </w:t>
      </w:r>
      <w:bookmarkStart w:id="0" w:name="25"/>
      <w:bookmarkEnd w:id="0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 Галузева рада в діяльності керується Конституцією і законами України, указами Президента України та постановами Верховної Ради України, актами Кабінету Міністрів України, органів місцевого самоврядування та цим Положенням.</w:t>
      </w:r>
    </w:p>
    <w:p>
      <w:pPr>
        <w:pStyle w:val="Style17"/>
        <w:ind w:firstLine="708"/>
        <w:jc w:val="both"/>
        <w:rPr/>
      </w:pPr>
      <w:bookmarkStart w:id="1" w:name="26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Основними завданнями галузевої ради є: </w:t>
      </w:r>
      <w:bookmarkStart w:id="2" w:name="27"/>
      <w:bookmarkEnd w:id="2"/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 сприяння формуванню дієвого механізму взаємодії органів місцевого самоврядування, місцевих органів виконавчої влади й суб’єктів   господарю-вання з питань реалізації державної регуляторної політики у сфері підприєм-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 засадах партнерства, відкритості  та  прозорості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2 участь у підготовці до розгляду питань щодо створення сприятливого середовища для розвитку підприємництва та реалізації державної регуляторної політики в місті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3  розгляд проектів Програми розвитку підприємництва на відповідні роки, нормативно-правових актів міської ради та виконкому з питань земельних відносин, участь у реалізації відповідних заході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 підготовка та подання в установленому   порядку   органам місцевого самоврядування, місцевим органам виконавчої влади  пропозицій  щод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33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>3.4.1 формування та реалізації державної політики, спрямованої  на  забезпечення захисту інтересів суб’єктів господарюванн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.2 створення організаційних  умов  для забезпечення  подальшого розвитку  підприємницької  діяльності в місті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.3 розв’язання спірних питань, що виникають у сфері підприємниц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4.4 підтримки та забезпечення  розвитку підприємницької ініціативи, популяризації   ефективної   суспільно-корисної    підприємницької діяльності,  відродження найкращих  традицій та етичних принципів вітчизняного підприємниц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38"/>
      <w:bookmarkEnd w:id="4"/>
      <w:r>
        <w:rPr>
          <w:lang w:val="uk-UA" w:eastAsia="ru-RU"/>
        </w:rPr>
        <w:t>    </w:t>
      </w:r>
      <w:r>
        <w:rPr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Галузева рада має право: </w:t>
      </w:r>
      <w:bookmarkStart w:id="5" w:name="39"/>
      <w:bookmarkEnd w:id="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4.1 одержувати в установленому порядку від місцевих органів виконавчої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ди, органів  місцевого самоврядування, суб’єктів господарювання, діючих на території міста, інформацію та матеріали, необхідні для виконання</w:t>
      </w:r>
      <w:r>
        <w:rPr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кладених на неї завдань, відповідно до чинного законодавства Украї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 звертатися за методичною, інформаційною допомогою, а також з пропозиціями до регіональної галузевої ради підприємців.</w:t>
      </w:r>
      <w:bookmarkStart w:id="6" w:name="47"/>
      <w:bookmarkEnd w:id="6"/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орядок формування складу галузевої рад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1. Склад галузевої  ради формується з числа підприємців, представникі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б’єктів господарювання, об’єднань підприємців, які працюють у галузі земельних відносин або мають досвід роботи у цій сфері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2. Від кожного громадського об’єднання підприємців та роботодавців, які діють на території міста, за письмовим зверненням керівництва відповід-ного громадського об’єднання до складу галузевої ради підприємців може бути делегований лише один представни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3. Розгляд звернень підприємців або представників громадських об’єд-нань підприємців та роботодавців про введення їх до складу вже створеної галузевої ради покладається на її голов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4. Відмова в уведенні до складу галузевої ради підприємців суб’єкта господарювання, представників громадських об’єднань підприємців та робото-давців допускається лише в разі відсутності документів, що підтверджують реєстрацію підприємця, або довідки з місця роботи, відповідного листа від керівництва громадського об’єднання підприємців чи роботодавців, або в разі, коли вже включено представника від зазначеного суб’єкта господарювання чи громадського об’єднання та на підставі відповідного рішення більшості членів ради, що обґрунтовується згідно з нормами чинного законодавства Украї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5. Протоколом засідання галузевої ради оформлюється тимчасове член-ство в складі ради з подальшим інформуванням координатора співпраці з галузевими радами підприємців від виконкому міської ради (надалі – координатор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6. Наприкінці кожного року на засіданні галузевої ради переглядається її склад, результатом чого є пропозиції щодо внесення змін до рішення виконкому міської ради, яким його затверджено (уведення до складу нових членів галузевої ради, затвердження тимчасових членів ради та виведення з ради членів, що вибули з неї протягом року), які надаються головою галузевої ради координатор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7. Членство в раді може бути припинено в разі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7.1 смерті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7.2 добровільної відмови від участі в роботі галузевої ради за відповідною заяво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7.3 переходу на роботу до державної служб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7.4 відсутності певного члена ради на більшості її засідань протягом року за рішенням більшості членів галузевої рад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7.5 якщо особа не є підприємцем, представником суб’єкта господа-рювання, об’єднання підприємц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6. Галузеву раду очолює голова, який має заступника. Члени галузевої ради виконують обов’язки на громадських засадах.</w:t>
      </w:r>
    </w:p>
    <w:p>
      <w:pPr>
        <w:pStyle w:val="Style17"/>
        <w:jc w:val="both"/>
        <w:rPr/>
      </w:pPr>
      <w:bookmarkStart w:id="7" w:name="52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7. Основною формою роботи галузевої ради є засідання, що проводяться не рідше одного разу на три місяці відповідно до плану, який затверджується її протокольним рішенням. Засідання ради є повноважним, якщо на ньому присутні не менше половини її членів.</w:t>
      </w:r>
      <w:bookmarkStart w:id="8" w:name="53"/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результатами засідання складається протокол, який підписується головою та секретарем галузевої ради.</w:t>
      </w:r>
    </w:p>
    <w:p>
      <w:pPr>
        <w:pStyle w:val="Style17"/>
        <w:ind w:firstLine="708"/>
        <w:jc w:val="both"/>
        <w:rPr/>
      </w:pPr>
      <w:bookmarkStart w:id="9" w:name="60"/>
      <w:bookmarkEnd w:id="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Оголошення  про день і час проведення засідання галузевої ради  розмі-щується не пізніше 5 календарних днів до дати його проведення у Криво-різькій міській комунальній газеті «Червоний гірник» (за відповідним поданням її голови) та на офіційному </w:t>
      </w:r>
      <w:r>
        <w:rPr>
          <w:rFonts w:cs="Times New Roman" w:ascii="Times New Roman" w:hAnsi="Times New Roman"/>
          <w:sz w:val="28"/>
          <w:szCs w:val="28"/>
          <w:lang w:val="uk-UA"/>
        </w:rPr>
        <w:t>веб-сай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конкому Криворізької міської ради  в мережі  Інтернет (за повідомленням відповідальної особи за організацію роботи галузевої ради – керівника управління земельних ресурсів виконкому міської ради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9. Галузева рада систематично інформує громадськість через засоби масової інформації про свою діяльність.</w:t>
      </w:r>
    </w:p>
    <w:p>
      <w:pPr>
        <w:pStyle w:val="Style17"/>
        <w:ind w:firstLine="708"/>
        <w:jc w:val="both"/>
        <w:rPr/>
      </w:pPr>
      <w:bookmarkStart w:id="10" w:name="54"/>
      <w:bookmarkEnd w:id="10"/>
      <w:r>
        <w:rPr>
          <w:rFonts w:cs="Times New Roman" w:ascii="Times New Roman" w:hAnsi="Times New Roman"/>
          <w:sz w:val="28"/>
          <w:szCs w:val="28"/>
          <w:lang w:val="uk-UA" w:eastAsia="ru-RU"/>
        </w:rPr>
        <w:t>10. Для опрацювання спільних з іншими міськими галузевими радами підприємців питань, вирішення загальних проблем, що виникають у сфері підприємництва (у разі їх виникнення), за ініціативи голови  однієї з галузевих рад або координатора проводиться засідання колегії міських галузевих рад (надалі – колегія).</w:t>
      </w:r>
      <w:bookmarkStart w:id="11" w:name="58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1. До складу колегії входять делеговані представники міських галузевих рад та координатор. Склад колегії не обмежений, не постійний і не затверджується рішенням виконкому міської рад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2. У засіданнях галузевої ради, колегії міських галузевих рад підприєм-ців можуть брати участь представники органів місцевого самоврядування, суб’єктів господарювання, об’єднань підприємців,  засобів масової інформації та окремо запрошені особ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3. Представники від галузевої ради, громадських об’єднань підприємців і роботодавців делегуються до колегії міських галузевих рад на підставі рішень, що оформлюються протоко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4. Протокол щодо участі в колегії направляється координатору не пізніше 10 діб до проведення її засідання. Координатор повідомляє галузеву раду, суб’єктів господарювання, громадські об’єднання підприємців та роботодавців про час і місце проведення засідання колегії. </w:t>
      </w:r>
    </w:p>
    <w:p>
      <w:pPr>
        <w:pStyle w:val="Style17"/>
        <w:ind w:firstLine="708"/>
        <w:jc w:val="both"/>
        <w:rPr/>
      </w:pPr>
      <w:bookmarkStart w:id="12" w:name="61"/>
      <w:bookmarkEnd w:id="1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5. Колегія на засіданнях ухвалює рішення, що оформлюються протоко-лами, які підписуються головою та секретарем галузевої ради, що стала ініціатором проведення відповідного засіданн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6. Рішення та висновки галузевої ради, колегії мають рекомендаційний характер. Інформація про ухвалені на засіданнях рішення та результати їх розгляду (протоколи) у 3-денний термін надається координатору для форму-вання матеріалів про діяльність міських галузевих рад підприємців і коле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В.о. керуючої  справами виконкому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ступник міського голови</w:t>
        <w:tab/>
        <w:tab/>
        <w:tab/>
        <w:tab/>
        <w:tab/>
        <w:tab/>
        <w:t>В.Бєрлін</w:t>
        <w:tab/>
        <w:tab/>
        <w:tab/>
        <w:t xml:space="preserve">         </w:t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6:00Z</dcterms:created>
  <dc:creator>trade512a</dc:creator>
  <dc:description/>
  <cp:keywords/>
  <dc:language>en-US</dc:language>
  <cp:lastModifiedBy>zagalny301</cp:lastModifiedBy>
  <cp:lastPrinted>2014-08-01T13:45:00Z</cp:lastPrinted>
  <dcterms:modified xsi:type="dcterms:W3CDTF">2014-08-15T09:02:00Z</dcterms:modified>
  <cp:revision>18</cp:revision>
  <dc:subject/>
  <dc:title/>
</cp:coreProperties>
</file>