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ТВЕРДЖЕНО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Cs/>
          <w:szCs w:val="25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 xml:space="preserve">     </w:t>
      </w:r>
      <w:r>
        <w:rPr>
          <w:i/>
          <w:iCs/>
          <w:sz w:val="28"/>
        </w:rPr>
        <w:tab/>
        <w:tab/>
      </w:r>
      <w:r>
        <w:rPr>
          <w:i/>
          <w:iCs/>
          <w:sz w:val="28"/>
          <w:lang w:val="uk-UA"/>
        </w:rPr>
        <w:t>Рішення виконкому міської ради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3.08.2014 №2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галузевої ради підприємців з питань земельних віднос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Феодос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айл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консульт  товариства з обмеженою відпові-дальністю «ЛЕКС КОНСАЛТІНГ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ОЦІНОЧНА ФІРМА «ПОГЛЯД»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оцінювач з експертної оцінки земельних ділянок (за згодою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00" w:leader="none"/>
              </w:tabs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 землевпорядник  товариства  з  обмеже-ною відповідальністю «АГРО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керуючої справами виконкому –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6:00Z</dcterms:created>
  <dc:creator>trade512a</dc:creator>
  <dc:description/>
  <cp:keywords/>
  <dc:language>en-US</dc:language>
  <cp:lastModifiedBy>zagalny301</cp:lastModifiedBy>
  <cp:lastPrinted>2014-08-01T09:59:00Z</cp:lastPrinted>
  <dcterms:modified xsi:type="dcterms:W3CDTF">2014-08-15T09:00:00Z</dcterms:modified>
  <cp:revision>10</cp:revision>
  <dc:subject/>
  <dc:title/>
</cp:coreProperties>
</file>