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галузевої ради підприємців з питань земельних відносин, затвер-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З  метою захисту прав і законних інтересів суб’єктів господарювання, залучення їх до участі в реалізації державної регуляторної політики у сфері підприємництва; ураховуючи ініціативу представників підприємницької спільноти, </w:t>
      </w:r>
      <w:r>
        <w:rPr/>
        <w:t xml:space="preserve">галузевих об’єднань підприємців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виконком міської ради вирішив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Створити міську галузеву раду підприємців з питань земельних відносин та затвердити її склад і Положення про неї (додаютьс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 відповідальною особою за організацію роботи міської галузевої ради підприємців з питань земельних відносин начальника управління земельних ресурсів виконкому міської ради Бризецького О.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Управлінню  земельних ресурсів виконкому мі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1 протягом двох тижнів проведення організаційних зборів міської галузевої ради підприємців з питань земельних відносин, на яких обрати голову  ради, його заступника, секретар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 розміщення оголошень про дату та час проведення зборів на офіційному веб-сайті виконкому Криворізької міської ради в мережі Інтерн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постійно інформувати громадськість про роботу міської галузевої ради підприємців з питань земельних віднос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 за виконанням рішення покласти на першого заступника  міського голови Гальченка А.В. та заступника міського голови Подоплєло-       ву Н.Л.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15T08:59:00Z</dcterms:modified>
  <cp:revision>4</cp:revision>
  <dc:subject/>
  <dc:title> </dc:title>
</cp:coreProperties>
</file>