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    </w:t>
      </w:r>
      <w:r>
        <w:rPr>
          <w:i/>
          <w:iCs/>
          <w:sz w:val="24"/>
          <w:szCs w:val="28"/>
        </w:rPr>
        <w:t xml:space="preserve">Додаток </w:t>
      </w:r>
    </w:p>
    <w:p>
      <w:pPr>
        <w:pStyle w:val="Normal"/>
        <w:ind w:left="5664" w:hanging="0"/>
        <w:rPr/>
      </w:pPr>
      <w:r>
        <w:rPr>
          <w:i/>
          <w:iCs/>
          <w:sz w:val="24"/>
          <w:szCs w:val="28"/>
        </w:rPr>
        <w:t xml:space="preserve">      </w:t>
      </w:r>
      <w:r>
        <w:rPr>
          <w:i/>
          <w:iCs/>
          <w:sz w:val="24"/>
          <w:szCs w:val="28"/>
        </w:rPr>
        <w:t>до рішення виконкому міської рад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80" w:leader="none"/>
        </w:tabs>
        <w:rPr>
          <w:bCs/>
          <w:i/>
          <w:i/>
          <w:sz w:val="24"/>
          <w:szCs w:val="24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13.08.2014 №224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</w:t>
      </w:r>
    </w:p>
    <w:p>
      <w:pPr>
        <w:pStyle w:val="Heading8"/>
        <w:ind w:left="5040" w:right="0" w:hanging="504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переможців конкурсу-рейтингу серед суб’єктів </w:t>
      </w:r>
    </w:p>
    <w:p>
      <w:pPr>
        <w:pStyle w:val="Heading8"/>
        <w:ind w:left="5040" w:right="0" w:hanging="504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господарювання міста «Бізнес-ініціатива Криворіжжя 2014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номінаціям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ізнес-стабільніст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нел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лован Мануча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директор товариства з обмеженою відповіда-льністю «СПРОБА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Олександрович</w:t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иректор товариства з обмеженою відповідальністю «КЕРУЮЧА КОМПАНІЯ «ДОМ.КОМ»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й Магомедович</w:t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иректор приватного підприємства  «ОДІУМ-ПРЕСТИЖ»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андрович</w:t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 директор товариства з обмеженою відповіда-льністю «ОЛІР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Соціально орієнтований бізне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овариства з обмеженою відповіда-льн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ГАЛЕН ФАРМГРУП»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ін                                                      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лексій Юрійо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ізична особа-підприємец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ріс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ністю «ВІКОНДА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узиновський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адим Огюстович</w:t>
            </w:r>
          </w:p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Бізнес-партнер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ригорович</w:t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філії в місті Кривий Ріг приватного акціонерного товариства «Акціонерна страхова компанія «ІНГО УКРАЇНА»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Воло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ариства з обмеженою відповіда-льністю «НАУКОВО-ВИРОБНИЧЕ ПІД-ПРИЄМСТВО «ГАМАЮН»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одовження додатка</w:t>
      </w:r>
    </w:p>
    <w:p>
      <w:pPr>
        <w:pStyle w:val="Normal"/>
        <w:jc w:val="right"/>
        <w:rPr/>
      </w:pPr>
      <w:r>
        <w:rPr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є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риватного вищого навчального зак-ладу «ІНСТИТУТ ДІЛОВОГО АДМІНІСТРУ-ВАННЯ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Успішна жінка-підприємец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і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товариства з обмеженою відповіда-льністю «МУЛЬТІДОМ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асил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Репутація та довір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’ячеслав Вікторович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ариства з обмеженою відповіда-льністю «ЛЕГІОН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ий директор товариства з обмеже-ною відповідальністю «ЕТАЛОНБУДСЕРВІС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Бізнес-стиль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сновник товариства з обмеженою відповіда-льністю «ГІДРОТЕРМ»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еоніді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Бізнес-династі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лер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Бізнес-почато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ікітін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новник товариства з обмеженою відпові-дальністю «АСС»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о.керуючої справами виконкому –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5040"/>
      <w:jc w:val="both"/>
      <w:outlineLvl w:val="7"/>
    </w:pPr>
    <w:rPr>
      <w:rFonts w:ascii="Bookman Old Style" w:hAnsi="Bookman Old Style" w:cs="Bookman Old Style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1"/>
    <w:qFormat/>
    <w:rPr/>
  </w:style>
  <w:style w:type="character" w:styleId="Style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/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eastAsia="Andale Sans UI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5:00Z</dcterms:created>
  <dc:creator>User</dc:creator>
  <dc:description/>
  <cp:keywords/>
  <dc:language>en-US</dc:language>
  <cp:lastModifiedBy>zagalny301</cp:lastModifiedBy>
  <cp:lastPrinted>2014-08-04T14:58:00Z</cp:lastPrinted>
  <dcterms:modified xsi:type="dcterms:W3CDTF">2014-08-15T08:54:00Z</dcterms:modified>
  <cp:revision>48</cp:revision>
  <dc:subject/>
  <dc:title/>
</cp:coreProperties>
</file>