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значення Дня підприємця та нагородження переможців конкурсу-рейтингу серед су-б’єктів господарювання міста «Бізнес-ініціатива Криворіжжя 2014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ідзначення ролі підприємництва в економічному та громадському житті міста, підвищення його соціального статусу, розповсюдження передового досвіду ведення бізнесу; розглянувши клопотання виконкомів районних у місті рад, відділів, управлінь, інших виконавчих органів міської ради, Криворізьких об’єднаних державних податкових інспекцій Головного управління Міндоходів у Дніпропетровській області, Криворізького міського центру зайнятості, Криворізької міської профспілкової організації «Солідарність» про участь у конкурсі-рейтингу «Бізнес-ініціатива Криворіжжя 2014» серед суб’єктів господарювання міста; ураховуючи протокол засідання міської координаційної ради з питань розвитку підприємництва щодо визначення переможців; на виконання Указу Президента України від 05 жовтня 1998 року №1110/98 «Про День підприємця», рішення міської ради від 28.12.2012 №1577  «Про затвердження Програми розвитку малого й середнього підприємництва в місті на 2013 – 2014 роки»; керуючись Законами України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правлінню розвитку підприємництва виконкому міської ради (Рижко-          ва І.О.)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проведення 04.09.2014 урочистостей з нагоди професійного свята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ідзначення переможців конкурсу-рейтингу серед суб’єктів госпо-дарювання міста «Бізнес-ініціатива Криворіжжя 2014»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висвітлення відповідної інформації на веб-сайті виконкому Криворізької міської ради в мережі Інтернет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2.  Відділу   преси   та   інформації   апарату   міської   ради   і   виконкому   </w:t>
      </w:r>
    </w:p>
    <w:p>
      <w:pPr>
        <w:pStyle w:val="21"/>
        <w:ind w:hanging="0"/>
        <w:rPr/>
      </w:pPr>
      <w:r>
        <w:rPr/>
        <w:t>(Герасименко І.М.) спільно із засобами масової інформації міста забезпечити  інформування громадськості щодо досягнень кращих підприємців, які будуть відмічені відзнаками Дніпропетровської обласної державної адміністрації, виконкому міської ради, переможців конкурсу-рейтингу серед суб’єктів господарювання міста «Бізнес-ініціатива Криворіжжя 2014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Подоплєлову Н.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–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15T08:49:00Z</dcterms:modified>
  <cp:revision>3</cp:revision>
  <dc:subject/>
  <dc:title> </dc:title>
</cp:coreProperties>
</file>