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387" w:leader="none"/>
        </w:tabs>
        <w:spacing w:lineRule="auto" w:line="360"/>
        <w:jc w:val="center"/>
        <w:rPr/>
      </w:pPr>
      <w:r>
        <w:rPr>
          <w:i/>
          <w:szCs w:val="28"/>
        </w:rPr>
        <w:tab/>
        <w:tab/>
        <w:tab/>
        <w:tab/>
        <w:t xml:space="preserve">     ЗАТВЕРДЖ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387" w:leader="none"/>
        </w:tabs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>Рішення виконком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firstLine="5220"/>
        <w:outlineLvl w:val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13.08.2014 №2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387" w:leader="none"/>
        </w:tabs>
        <w:spacing w:lineRule="auto" w:line="36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НЯ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про комітет з управління впровадженням Стратегічного плану розвитку  міста Кривого Рогу до 2015 року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40"/>
        <w:rPr/>
      </w:pPr>
      <w:r>
        <w:rPr/>
        <w:t>1. Комітет з управління впровадженням Стратегічного плану розвитку  міста Кривого Рогу до 2015 року (надалі − Комітет) − є дорадчим органом виконкому міської ради, метою якого є моніторинг якості виконання визначених планом завдань та контроль за виконанням заходів, передбачених</w:t>
      </w:r>
      <w:r>
        <w:rPr>
          <w:color w:val="FF0000"/>
        </w:rPr>
        <w:t xml:space="preserve"> </w:t>
      </w:r>
      <w:r>
        <w:rPr/>
        <w:t>Маркетинговою стратегією міста Кривого Рогу.</w:t>
      </w:r>
    </w:p>
    <w:p>
      <w:pPr>
        <w:pStyle w:val="Normal"/>
        <w:ind w:left="648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2. У діяльності Комітет керується Конституцією України, законами України, указами Президента України, постановами Верховної Ради України,  актами Кабінету Міністрів України, центральних органів виконавчої влади та цим положенням. </w:t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 xml:space="preserve">3. Основним завданням Комітету є управління впровадженням Стратегіч-ного плану розвитку міста Кривого Рогу до 2015 року (надалі − Стратегічний план) та Маркетингової стратегії міста Кривого Рогу (надалі − Маркетингова стратегія)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4. Комітет відповідно до покладених на нього основних завдань: </w:t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4.1 забезпечує реалізацію та постійну підтримку в актуальному стані стратегічних і оперативних цілей Стратегічного плану та Маркетингової стратегії;</w:t>
      </w:r>
    </w:p>
    <w:p>
      <w:pPr>
        <w:pStyle w:val="2"/>
        <w:spacing w:lineRule="auto" w:line="240" w:before="0" w:after="60"/>
        <w:ind w:firstLine="539"/>
        <w:jc w:val="both"/>
        <w:rPr/>
      </w:pPr>
      <w:r>
        <w:rPr>
          <w:szCs w:val="28"/>
        </w:rPr>
        <w:t xml:space="preserve">4.2 стимулює реалізацію, здійснює моніторинг виконання Стратегічного плану в цілому й окремих його цілей і завдань з відстеженням перебігу виконання кожного завдання відповідної операційної цілі; </w:t>
      </w:r>
    </w:p>
    <w:p>
      <w:pPr>
        <w:pStyle w:val="2"/>
        <w:spacing w:lineRule="auto" w:line="240" w:before="0" w:after="60"/>
        <w:ind w:firstLine="539"/>
        <w:jc w:val="both"/>
        <w:rPr/>
      </w:pPr>
      <w:r>
        <w:rPr>
          <w:szCs w:val="28"/>
        </w:rPr>
        <w:t>4.3 оцінює ступінь досягнення стратегічних та оперативних цілей Стра-тегічного плану, зокрема якості виконання цілей і завдань, та контролює дотримання термінів їх виконання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60"/>
        <w:ind w:firstLine="539"/>
        <w:jc w:val="both"/>
        <w:rPr>
          <w:szCs w:val="28"/>
        </w:rPr>
      </w:pPr>
      <w:r>
        <w:rPr>
          <w:szCs w:val="28"/>
        </w:rPr>
        <w:t>4.4 готує пропозиції про розподіл ресурсів для досягнення цілей і завдань Стратегічного плану чи їх коригування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60"/>
        <w:ind w:firstLine="539"/>
        <w:jc w:val="both"/>
        <w:rPr/>
      </w:pPr>
      <w:r>
        <w:rPr>
          <w:szCs w:val="28"/>
        </w:rPr>
        <w:t>4.5</w:t>
      </w:r>
      <w:r>
        <w:rPr>
          <w:sz w:val="2"/>
          <w:szCs w:val="2"/>
        </w:rPr>
        <w:t xml:space="preserve"> </w:t>
      </w:r>
      <w:r>
        <w:rPr>
          <w:szCs w:val="28"/>
        </w:rPr>
        <w:t>висвітлює процес реалізації Стратегічного плану й Маркетингової стратегії на офіційному веб-сайті виконкому Криворізької міської ради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60"/>
        <w:ind w:firstLine="539"/>
        <w:jc w:val="both"/>
        <w:rPr/>
      </w:pPr>
      <w:r>
        <w:rPr>
          <w:szCs w:val="28"/>
        </w:rPr>
        <w:t>4.6 організовує збір та обговорення пропозицій з коригування й оновлення Стратегічного плану за стратегічними і оперативними цілями, завданнями. Пропозиції можуть уносити члени Комітету, відповідальні за виконання стратегічних і оперативних цілей, завдань, депутати міської ради, зацікавлені підприємства, організації, установи, громадські організації та приватні особи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Cs w:val="28"/>
        </w:rPr>
        <w:t>4.7 проводить зустрічі з громадськістю з метою звітування й обговорення досягнутих результатів та ініціювання (у разі необхідності) унесення змін до Стратегічного плану та Маркетингової стратегії.</w:t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5. Комітет має право: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5.1 одержувати в установленому законодавством порядку від суб’єктів усіх форм власності, державних органів та місцевих органів виконавчої влади інформацію, документи й матеріали, необхідні для виконання покладених на нього завдань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5.2 запрошувати на засідання представників органів виконавчої влади, місцевого самоврядування, підприємств, установ, організацій та громадських об'єднань;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5.3 розглядати аналітичні звіти  виконавців (зазначених у проектних листках) про виконання оперативних цілей і завдань Стратегічного плану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5.4 ініціювати внесення змін до Стратегічного плану та Маркетингової стратегії шляхом винесення на розгляд міської ради пропозицій з питань, віднесених до його компетенції. </w:t>
      </w:r>
    </w:p>
    <w:p>
      <w:pPr>
        <w:pStyle w:val="2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6. Склад Комітету затверджується рішенням виконкому міської ради. Комі-тет формується з числа представників виконавчої влади, органів місцевого самоврядування, депутатів міської ради, суб'єктів господарювання, представників громадських організації у відповідності до вимог чинного законодавства України. </w:t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7. Головою Комітету є міський голова, який здійснює загальне керівництво його діяльністю, визначає порядок роботи та головує на засіданнях. Голова Комітету має заступника, який виконує його обов’язки під час відсутності.</w:t>
      </w:r>
    </w:p>
    <w:p>
      <w:pPr>
        <w:pStyle w:val="2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Cs w:val="28"/>
        </w:rPr>
        <w:t>8. Секретар Комітету сповіщає його членів про час і місце проведення чергового засідання, здійснює протоколювання, виготовлення та розсилку документів. Веде діловодство, зберігає документацію Комітету, здійснює супровід діяльності робочих груп.</w:t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9. Організаційною формою роботи Комітету є засідання, що проводяться за необхідності, але не рідше 2-х разів на рік. Рішення про проведення засідань ухвалює голова Комітету, а в разі його відсутності − заступник голови. Засідання Комітету вважається повноважним якщо на ньому присутні більше двох третин його складу.</w:t>
      </w:r>
    </w:p>
    <w:p>
      <w:pPr>
        <w:pStyle w:val="2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540"/>
        <w:jc w:val="both"/>
        <w:rPr/>
      </w:pPr>
      <w:r>
        <w:rPr/>
        <w:t xml:space="preserve">10. Рішення Комітету приймаються більшістю голосів присутніх на засіданні його членів і оформлюються у вигляді протоколу, який підписують голова та секретар Комітету, а в разі відсутності голови </w:t>
      </w:r>
      <w:r>
        <w:rPr>
          <w:szCs w:val="28"/>
        </w:rPr>
        <w:t xml:space="preserve">− його </w:t>
      </w:r>
      <w:r>
        <w:rPr/>
        <w:t xml:space="preserve">заступник. У разі рівного розподілу голосів вирішальним є голос головуючого на засіданні. </w:t>
      </w:r>
    </w:p>
    <w:p>
      <w:pPr>
        <w:pStyle w:val="2"/>
        <w:spacing w:lineRule="auto" w:line="240"/>
        <w:ind w:firstLine="540"/>
        <w:jc w:val="both"/>
        <w:rPr/>
      </w:pPr>
      <w:r>
        <w:rPr/>
        <w:t>11. Організаційно-технічне забезпечення діяльності Комітету здійснюють відділи, управління, інші виконавчі органи міської ради.</w:t>
      </w:r>
    </w:p>
    <w:p>
      <w:pPr>
        <w:pStyle w:val="2"/>
        <w:spacing w:lineRule="auto" w:line="240"/>
        <w:ind w:firstLine="540"/>
        <w:jc w:val="both"/>
        <w:rPr/>
      </w:pPr>
      <w:r>
        <w:rPr/>
      </w:r>
    </w:p>
    <w:p>
      <w:pPr>
        <w:pStyle w:val="2"/>
        <w:spacing w:lineRule="auto" w:line="24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 справами виконкому –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міського голови                                                      В.Бєрлін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119" w:hanging="2399"/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Cs w:val="20"/>
    </w:rPr>
  </w:style>
  <w:style w:type="paragraph" w:styleId="Style15">
    <w:name w:val=" Знак"/>
    <w:basedOn w:val="Normal"/>
    <w:qFormat/>
    <w:pPr>
      <w:spacing w:lineRule="auto" w:line="288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33:00Z</dcterms:created>
  <dc:creator>Nadija</dc:creator>
  <dc:description/>
  <cp:keywords/>
  <dc:language>en-US</dc:language>
  <cp:lastModifiedBy>general61</cp:lastModifiedBy>
  <cp:lastPrinted>2014-08-06T14:57:00Z</cp:lastPrinted>
  <dcterms:modified xsi:type="dcterms:W3CDTF">2014-08-14T11:02:00Z</dcterms:modified>
  <cp:revision>24</cp:revision>
  <dc:subject/>
  <dc:title> </dc:title>
</cp:coreProperties>
</file>