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18.01.2012 №5 "Про створення комітету з управління впровадження Стра-тегічного плану розвитку міста Кривого Рогу до 2015 року, затвердження його складу та Положення  про  нього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/>
      </w:pPr>
      <w:r>
        <w:rPr>
          <w:szCs w:val="28"/>
        </w:rPr>
        <w:t>З метою забезпечення ефективності та якості реалізації Маркетингової стратегії міста Кривого Рогу, затвердженої рішенням міської ради від 29.07.2014 №2804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 Унести зміни до рішення міської ради від 18.01.2012 №5 "Про створення комітету з управління впровадженням Стратегічного плану розвитку міста Кривого Рогу до 2015 року, затвердження його складу та Положення про нього", зі змінами, а саме: унести зміни та затвердити в новій редакції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1. склад комітету з управління впровадженням Стратегічного плану розвитку міста Кривого Рогу до 2015 року (додається);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1.2. Положення про комітет з управління впровадженням Стратегічного плану розвитку міста Кривого Рогу до 2015 року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2. Визнати таким, що втратило чинність, рішення виконкому міської ради від 13.02.2013 №39 "Про внесення змін до складу комітету з управління впрова-дженням Стратегічного плану розвитку міста Кривого Рогу до 2015 року та затвердження його в новій редакції", зі змінами, унесеними рішеннями виконкому міської ради від 11.09.2013 №290 "Про внесення змін до складу комітету з управління впровадженням Стратегічного плану розвитку міста Кривого Рогу до 2015 року" та 13.11.2013 №344 "Про внесення змін до складів дорадчих органів" (підпункт 1.1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color w:val="FFFFFF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6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4-08-14T09:01:00Z</dcterms:modified>
  <cp:revision>3</cp:revision>
  <dc:subject/>
  <dc:title> </dc:title>
</cp:coreProperties>
</file>