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звіту щодо виконання міського бюджету за І  півріччя 2014 року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 звіт  щодо  виконання  міського  бюджету  за І півріччя  2014 року; відповідно до ст. 28 Бюджетного кодексу України; керуючись ст. 28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щодо виконання  міського  бюджету за І півріччя         2014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1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"/>
        <w:rPr>
          <w:b/>
          <w:b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15T08:40:00Z</dcterms:modified>
  <cp:revision>4</cp:revision>
  <dc:subject/>
  <dc:title> </dc:title>
</cp:coreProperties>
</file>