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0.08.2014 під час виконання військового обов’язку Палія Олександра Володимировича, молодшого сержанта, який проходив службу в 40-му батальйоні територіальної оборони; з метою вшану-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3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4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12T13:15:00Z</dcterms:modified>
  <cp:revision>3</cp:revision>
  <dc:subject/>
  <dc:title> </dc:title>
</cp:coreProperties>
</file>