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'язку із загибеллю 07.08.2014 під час виконання військового обов’язку Кондратьєва Михайла Юрійовича, старшого офіцера відділення виявлення та розслідування корупційних правопорушень у зонах діяльності органів управління Військової служби правопорядку відділу по боротьбі з корупцією Південного територіального управління Військової служби правопорядку, майора юстиції; з метою вшанування його пам'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/>
      </w:pPr>
      <w:r>
        <w:rPr>
          <w:sz w:val="28"/>
          <w:szCs w:val="28"/>
          <w:lang w:val="uk-UA"/>
        </w:rPr>
        <w:t>Оголосити в місті 09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08T13:32:00Z</dcterms:modified>
  <cp:revision>3</cp:revision>
  <dc:subject/>
  <dc:title> </dc:title>
</cp:coreProperties>
</file>