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ідповідно до рішення </w:t>
      </w:r>
      <w:r>
        <w:rPr>
          <w:szCs w:val="28"/>
        </w:rPr>
        <w:t>міської ради від 31.01.2014 №2475 «Про міський бюджет на 2014 рік», зі змінами; керуючись Законом України «Про місцеве самоврядування в Україні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Унести зміни до показників видатків міського бюджету на 2014 рік за рахунок перерозподілу планових призначень субвенції з обласного бюджету бюджетам міст та районів на виконання доручень виборців депутатами обласної ради  у 2014 році (додаток). </w:t>
      </w:r>
    </w:p>
    <w:p>
      <w:pPr>
        <w:pStyle w:val="Normal"/>
        <w:spacing w:before="120" w:after="0"/>
        <w:ind w:firstLine="720"/>
        <w:jc w:val="both"/>
        <w:rPr/>
      </w:pPr>
      <w:r>
        <w:rPr/>
        <w:t>2. Управлінням  охорони  здоров'я,  праці та соціального захисту населення, фінансовому виконкому міської ради  (Мурашко К.В., Благун І.М.,  Рожко О.В.):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1 унести відповідні зміни до кошторисів, планів асигнувань; </w:t>
      </w:r>
    </w:p>
    <w:p>
      <w:pPr>
        <w:pStyle w:val="Normal"/>
        <w:spacing w:before="60" w:after="0"/>
        <w:ind w:firstLine="720"/>
        <w:jc w:val="both"/>
        <w:rPr/>
      </w:pPr>
      <w:r>
        <w:rPr/>
        <w:t>2.2 підготувати на розгляд міської ради проекти рішень:</w:t>
      </w:r>
    </w:p>
    <w:p>
      <w:pPr>
        <w:pStyle w:val="Normal"/>
        <w:spacing w:before="60" w:after="0"/>
        <w:ind w:firstLine="720"/>
        <w:jc w:val="both"/>
        <w:rPr/>
      </w:pPr>
      <w:r>
        <w:rPr/>
        <w:t>2.2.1 «Про внесення змін до рішення міської ради від 31.01.2014 №2475 «Про міський бюджет на 2014 рік»;</w:t>
      </w:r>
    </w:p>
    <w:p>
      <w:pPr>
        <w:pStyle w:val="Normal"/>
        <w:spacing w:before="60" w:after="0"/>
        <w:ind w:firstLine="720"/>
        <w:jc w:val="both"/>
        <w:rPr/>
      </w:pPr>
      <w:r>
        <w:rPr/>
        <w:t>2.2.2 «Про внесення змін  до рішення міської ради від 31.01.2014 №2485 «Про затвердження Програми соціального захисту окремих категорій мешканців м. Кривого Рогу на 2014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</w:t>
      </w:r>
      <w:r>
        <w:rPr/>
        <w:t xml:space="preserve"> на заступника міського голови Світличного О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. міського голови-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                                                               С.Маляренк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0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8-08T06:05:00Z</dcterms:modified>
  <cp:revision>3</cp:revision>
  <dc:subject/>
  <dc:title> </dc:title>
</cp:coreProperties>
</file>