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належного порядку в місті у святковий та вихідні дні 23 - 25 серпня 2014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належного порядку й безперебійної роботи життєво важливих об’єктів у святковий та вихідні дні 23 – 25 серпня 2014 року, створення сприятливих умов для святкування 24 серпня Дня незалежності України;</w:t>
      </w:r>
      <w:r>
        <w:rPr>
          <w:sz w:val="24"/>
          <w:szCs w:val="28"/>
        </w:rPr>
        <w:t xml:space="preserve"> </w:t>
      </w:r>
      <w:r>
        <w:rPr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Головам районних у місті рад Терьохіну В.П., Коритніку В.В., Беззуб-ченку В.В., Колеснику І.В., Степанюку С.Д., Салтовській І.П.,  Рижкову Є.В., керівникам відділів, управлінь, інших виконавчих органів міської ради             організувати безперебійну роботу підпорядкованих підприємств, установ та        організацій, а також інших суб’єктів господарювання незалежно від форм     власності для забезпечення  нормального функціонування життєво важливих об’єктів у святковий та вихідні дні 23 – 25 серпня 2014 року. Видати з цих      питань відповідні розпорядження, накази та розробити необхідні захо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 позаштатні ситуації невідкладно повідомляти відповідального     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2. </w:t>
      </w:r>
      <w:r>
        <w:rPr>
          <w:szCs w:val="28"/>
        </w:rPr>
        <w:t>Організувати</w:t>
      </w:r>
      <w:r>
        <w:rPr>
          <w:szCs w:val="20"/>
        </w:rPr>
        <w:t xml:space="preserve">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Головам районних у місті рад у термін до 18.08.2014 надати до викон-кому міської ради на електронні адреси: </w:t>
      </w:r>
      <w:hyperlink r:id="rId3">
        <w:r>
          <w:rPr>
            <w:rStyle w:val="InternetLink"/>
            <w:color w:val="0000FF"/>
            <w:szCs w:val="28"/>
            <w:u w:val="singl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  <w:u w:val="single"/>
          </w:rPr>
          <w:t>radakr@ukrpost.ua</w:t>
        </w:r>
      </w:hyperlink>
      <w:r>
        <w:rPr>
          <w:szCs w:val="28"/>
        </w:rPr>
        <w:t xml:space="preserve"> затверджені графіки чергуванн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ий та вихідні дні 23 – 25 серпня 2014 року</w:t>
      </w:r>
      <w:r>
        <w:rPr>
          <w:spacing w:val="-6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Криворізькому міському управлінню Головного управління Мініс-терства внутрішніх справ України в Дніпропетровській області (Гречух А.О.) забезпечити належний громадський порядок на підприємствах, в установах,  організаціях, що створюють необхідні умови для життєдіяльності </w:t>
      </w:r>
      <w:r>
        <w:rPr>
          <w:spacing w:val="2"/>
          <w:szCs w:val="28"/>
        </w:rPr>
        <w:t>міст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2. Криворізькому міському управлінню Головного управління            Державної служби України з надзвичайних ситуацій у Дніпропетровській           області (Агафонов В.В.), 3 державному пожежно-рятувальному загону            Головного управління Державної служби України з надзвичайних ситуацій у Дніпропетровській області (Хлівний О.А.) спільно із суб'єктами господарював-ня вжити необхідних заходів з пожежної безпеки та приділити особливу увагу подоланню наслідків, що можуть бути викликані природними явищ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В.о. міського голови </w:t>
      </w:r>
      <w:r>
        <w:rPr>
          <w:b/>
          <w:i/>
          <w:szCs w:val="28"/>
        </w:rPr>
        <w:t>–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екретар міської ради</w:t>
        <w:tab/>
        <w:tab/>
        <w:tab/>
        <w:tab/>
        <w:tab/>
        <w:tab/>
        <w:t xml:space="preserve">   С. Маляренко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1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07T10:18:00Z</dcterms:modified>
  <cp:revision>3</cp:revision>
  <dc:subject/>
  <dc:title> </dc:title>
</cp:coreProperties>
</file>