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06.08.2014  № 160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міських конкур-сів на кращий благоустрій двору, будинку, кращого управителя будинку серед органів само-організації населення та об'єднань співвласників багатоквартирного буд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міської комісії з питань перевірки готовності місць масового відпочинку на водних об’єктах до використання в літній період 2014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3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значення 239-ої річниці від дня заснування міста Кривого Рог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аналізу фінансово-господар-ської діяльності комунального підприємства «Хлад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6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Руденка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ступник міського голови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В.Бєрлі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7"/>
        </w:tabs>
        <w:ind w:left="96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4-07-30T16:53:00Z</cp:lastPrinted>
  <dcterms:modified xsi:type="dcterms:W3CDTF">2014-08-06T13:57:00Z</dcterms:modified>
  <cp:revision>172</cp:revision>
  <dc:subject/>
  <dc:title>Додаток</dc:title>
</cp:coreProperties>
</file>