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дінова О.К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Кудінова Олексія Костянтин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удінова Олексія Костянтино-вича, який загинув під час участі (виконання завдання) у антитерористичній операції,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8-06T12:40:00Z</dcterms:modified>
  <cp:revision>3</cp:revision>
  <dc:subject/>
  <dc:title> </dc:title>
</cp:coreProperties>
</file>