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25.11.2011 №264-р «Про затвер-дження Переліку відомостей виконкому міської ради, що становлять службову інформа-цію, при наявності яких на доку-ментах проставляється гриф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У зв’язку з кадровими змінами; керуючись Постановою Кабінету Міністрів України від 27 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 xml:space="preserve">Унести зміни до розпорядження міського голови від 25.11.2011 №264-р </w:t>
      </w:r>
      <w:r>
        <w:rPr>
          <w:b w:val="false"/>
          <w:bCs/>
          <w:i w:val="false"/>
          <w:sz w:val="28"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b w:val="false"/>
          <w:i w:val="false"/>
          <w:sz w:val="28"/>
          <w:szCs w:val="28"/>
        </w:rPr>
        <w:t xml:space="preserve">, а саме: викласти в новій редакції пункт 5 розділу 1 </w:t>
      </w:r>
      <w:r>
        <w:rPr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Апарат міської ради і виконкому» додатка 2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5. Головний спеціаліст – 4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05T13:48:00Z</dcterms:modified>
  <cp:revision>3</cp:revision>
  <dc:subject/>
  <dc:title> </dc:title>
</cp:coreProperties>
</file>