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-ховання військовослужбовців Матусевича В.О. та Бригін-              ця О.В. на кладовищі «Цент-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житлокомунгоспу України від 19 листопада 2003 року №193; ураховуючи волевиявлення родичів військовослужбовців Матусевича Віталія Олеговича та Бригінця Олександра Вікторовича, які загинули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, військовослужбовців Матусевича Віталія Олеговича та Бригінця Олександра Вікторовича, які загинули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.о міського голови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3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8-05T13:34:00Z</dcterms:modified>
  <cp:revision>3</cp:revision>
  <dc:subject/>
  <dc:title> </dc:title>
</cp:coreProperties>
</file>