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>05.08.2014 №21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 xml:space="preserve">ї  Краковецького Романа Васильовича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який загинув під час участі (виконання завдання) в антитерорис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ичній 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03"/>
        <w:gridCol w:w="4323"/>
        <w:gridCol w:w="17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ко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Євгенівн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кове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В.Бєрлін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_2</cp:lastModifiedBy>
  <cp:lastPrinted>2014-07-31T15:53:00Z</cp:lastPrinted>
  <dcterms:modified xsi:type="dcterms:W3CDTF">2014-08-05T13:12:00Z</dcterms:modified>
  <cp:revision>20</cp:revision>
  <dc:subject/>
  <dc:title>Інформація про військовослужбовців,                                                                                які загинули 13</dc:title>
</cp:coreProperties>
</file>