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сім’ї Крако-вецького Р.В., який загинув під час участі (виконання завдання) в антитерористичній опер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одноразової матеріальної допомоги сім’ї Краковецького Романа Васильовича, який загинув під час участі (виконання завдання) в антитерористичній операції; </w:t>
      </w:r>
      <w:r>
        <w:rPr>
          <w:b w:val="false"/>
          <w:i w:val="false"/>
          <w:szCs w:val="28"/>
        </w:rPr>
        <w:t>відповідно до рішень міської ради від 31.01.2014 №2485 «Про затвердження Програми соціального захисту окремих категорій мешканців м. Кривого Рогу на 2014 рік», зі змінами, виконкому міської ради від 26.06.2014 №177 «Про затвердження Порядку надання одноразової матеріальної допомоги сім’ям військовослужбовців, які загинули під час участі (виконання завдання) в антитерористичній операції»;</w:t>
      </w:r>
      <w:r>
        <w:rPr/>
        <w:t xml:space="preserve"> </w:t>
      </w:r>
      <w:r>
        <w:rPr>
          <w:b w:val="false"/>
          <w:i w:val="false"/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100 000 (сто тисяч) грн. 00 коп. для надання одноразової матеріальної допомоги </w:t>
      </w:r>
      <w:r>
        <w:rPr>
          <w:b w:val="false"/>
          <w:i w:val="false"/>
        </w:rPr>
        <w:t>сім’ї Краковецького Романа Васильовича, який загинув  під час участі (виконання завдання) в антитерористичній операції</w:t>
      </w:r>
      <w:r>
        <w:rPr>
          <w:b w:val="false"/>
          <w:i w:val="false"/>
          <w:spacing w:val="-4"/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</w:rPr>
        <w:t xml:space="preserve">Управлінню праці та соціального захисту населення виконкому міської ради (Благун І.М.) здійснити виплату одноразової матеріальної допомоги сім’ї Краковецького Романа Васильовича, який загинув під час участі (виконання завдання) в антитерористичній операції згідно з додатком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8-05T13:11:00Z</dcterms:modified>
  <cp:revision>3</cp:revision>
  <dc:subject/>
  <dc:title> </dc:title>
</cp:coreProperties>
</file>