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ня благоустрою та житлової політики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.</w:t>
      </w:r>
    </w:p>
    <w:p>
      <w:pPr>
        <w:pStyle w:val="Normal"/>
        <w:ind w:firstLine="709"/>
        <w:jc w:val="both"/>
        <w:rPr/>
      </w:pPr>
      <w:r>
        <w:rPr/>
        <w:t xml:space="preserve">1. За багаторічну бездоганну працю, зразкове виконання службових обов’язків та з нагоди 60-річчя від дня народження нагородити відзнакою міського голови – годинником (Полет 121Е/401.6.405) з іменним написом міського голови Позднякову Ольгу Василівну, директора комунального підприємства «Житлово-експлуатаційна організація №20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8-04T13:28:00Z</dcterms:modified>
  <cp:revision>3</cp:revision>
  <dc:subject/>
  <dc:title> </dc:title>
</cp:coreProperties>
</file>